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Calibri" w:hAnsi="Calibri"/>
          <w:b/>
        </w:rPr>
        <w:t>Angaben zum Maßnahmeträg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434679649"/>
            <w:bookmarkStart w:id="1" w:name="__Fieldmark__0_3434679649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434679649"/>
            <w:bookmarkStart w:id="3" w:name="__Fieldmark__1_3434679649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434679649"/>
            <w:bookmarkStart w:id="5" w:name="__Fieldmark__2_3434679649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434679649"/>
            <w:bookmarkStart w:id="7" w:name="__Fieldmark__3_3434679649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434679649"/>
            <w:bookmarkStart w:id="9" w:name="__Fieldmark__4_3434679649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3434679649"/>
            <w:bookmarkStart w:id="11" w:name="__Fieldmark__5_3434679649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434679649"/>
            <w:bookmarkStart w:id="13" w:name="__Fieldmark__6_3434679649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 und auf welches Problem wird mit der Maßnahme reagiert?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n Vorbereitungsstand hat die Maßnahme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_3434679649"/>
            <w:bookmarkStart w:id="15" w:name="__Fieldmark__8_3434679649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_3434679649"/>
            <w:bookmarkStart w:id="17" w:name="__Fieldmark__9_3434679649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10_3434679649"/>
            <w:bookmarkStart w:id="19" w:name="__Fieldmark__10_3434679649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1_3434679649"/>
            <w:bookmarkStart w:id="21" w:name="__Fieldmark__11_3434679649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2_3434679649"/>
            <w:bookmarkStart w:id="23" w:name="__Fieldmark__12_3434679649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3_3434679649"/>
            <w:bookmarkStart w:id="25" w:name="__Fieldmark__13_3434679649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zplan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3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Bauneben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ördermit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mittel: ___________ </w:t>
            </w: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ördersatz: ____________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sollen die Eigenmittel erbracht werd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</w:rPr>
        <w:t>Darstellung der Ziele (mehrere Nennungen möglic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237"/>
        <w:gridCol w:w="783"/>
        <w:gridCol w:w="2478"/>
      </w:tblGrid>
      <w:tr>
        <w:trPr>
          <w:trHeight w:val="58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4_3434679649"/>
            <w:bookmarkStart w:id="27" w:name="__Fieldmark__14_3434679649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5_3434679649"/>
            <w:bookmarkStart w:id="29" w:name="__Fieldmark__15_3434679649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6_3434679649"/>
            <w:bookmarkStart w:id="31" w:name="__Fieldmark__16_3434679649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7_3434679649"/>
            <w:bookmarkStart w:id="33" w:name="__Fieldmark__17_3434679649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8_3434679649"/>
            <w:bookmarkStart w:id="35" w:name="__Fieldmark__18_3434679649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9_3434679649"/>
            <w:bookmarkStart w:id="37" w:name="__Fieldmark__19_3434679649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20_3434679649"/>
            <w:bookmarkStart w:id="39" w:name="__Fieldmark__20_3434679649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1_3434679649"/>
            <w:bookmarkStart w:id="41" w:name="__Fieldmark__21_3434679649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2_3434679649"/>
            <w:bookmarkStart w:id="43" w:name="__Fieldmark__22_3434679649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von Frauenarbeitsplät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 </w:t>
            </w:r>
            <w:r>
              <w:rPr>
                <w:rFonts w:cs="Arial" w:ascii="Calibri" w:hAnsi="Calibri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Öffentlichkeitsarbe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des Projektauswahlverfahrens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ie Gremien (Regionalbeirat, 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Luckau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>im Zusammenhang mit freiberuflichen Leistungen. (siehe httphttps://eler.brandenburg.de/sixcms/media.php/9/Leitfaden%20Vergabe%20f%C3%BCr%20private%20und%20%C3%B6ffentliche%20Auftraggeber%20von%20ELER-F%C3%B6rderprojekten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 werden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3_3434679649"/>
            <w:bookmarkStart w:id="45" w:name="__Fieldmark__23_3434679649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4_3434679649"/>
            <w:bookmarkStart w:id="47" w:name="__Fieldmark__24_3434679649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5_3434679649"/>
            <w:bookmarkStart w:id="49" w:name="__Fieldmark__25_3434679649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6_3434679649"/>
            <w:bookmarkStart w:id="51" w:name="__Fieldmark__26_3434679649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7_3434679649"/>
            <w:bookmarkStart w:id="53" w:name="__Fieldmark__27_3434679649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54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eit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von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e </w:t>
      </w:r>
      <w:r>
        <w:rPr>
          <w:rFonts w:cs="Arial" w:ascii="Calibri" w:hAnsi="Calibri"/>
          <w:sz w:val="18"/>
          <w:szCs w:val="18"/>
        </w:rPr>
        <w:t>gebietsübergreifende</w:t>
      </w:r>
      <w:r>
        <w:rPr>
          <w:rFonts w:cs="Calibri" w:ascii="Calibri" w:hAnsi="Calibri"/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sten im Rahmen der Förderung können nur anerkannt werden, wenn die vergaberechtlichen Vorschriften gemäß Nummer 5.4.7 der Richtlinie zur Förderung von LEADER, auch im Zusammenhang mit freiberuflichen Leistungen, angewende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spree-neisse-land.de</w:t>
        </w:r>
      </w:hyperlink>
      <w:r>
        <w:rPr>
          <w:rFonts w:cs="Calibri" w:ascii="Calibri" w:hAnsi="Calibri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weis der geplanten/bestehenden Kooperation durch Abstimmungsprotokolle, Absichtserklärungen, Kooperationsverträge im Entwurf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rhaben in der Projektliste einer Stadt-Umland-Kooperation (</w:t>
      </w:r>
      <w:r>
        <w:rPr>
          <w:rFonts w:cs="Calibri" w:ascii="Calibri" w:hAnsi="Calibri"/>
          <w:b/>
          <w:sz w:val="18"/>
          <w:szCs w:val="18"/>
        </w:rPr>
        <w:t>Nachweis beifügen!</w:t>
      </w:r>
      <w:r>
        <w:rPr>
          <w:rFonts w:cs="Calibri" w:ascii="Calibri" w:hAnsi="Calibri"/>
          <w:sz w:val="18"/>
          <w:szCs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>
        <w:rFonts w:ascii="Calibri" w:hAnsi="Calibri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sz w:val="20"/>
      <w:szCs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6:00Z</dcterms:created>
  <dc:creator>kulisch</dc:creator>
  <dc:description/>
  <dc:language>en-US</dc:language>
  <cp:lastModifiedBy>Katrin Lohmann, Spree-Neiße-Land</cp:lastModifiedBy>
  <cp:lastPrinted>2020-07-29T13:56:00Z</cp:lastPrinted>
  <dcterms:modified xsi:type="dcterms:W3CDTF">2020-07-29T12:26:00Z</dcterms:modified>
  <cp:revision>4</cp:revision>
  <dc:subject/>
  <dc:title>Projektblatt</dc:title>
</cp:coreProperties>
</file>