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</w:rPr>
        <w:t>Das Maßnahmeblatt dient der Information der Mitglieder des Vorstands als Bewertungs- und Entscheidungsgrundlage vor der Sitzung!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Das Maßnahmeblatt ist </w:t>
      </w:r>
      <w:r>
        <w:rPr>
          <w:rFonts w:cs="Arial" w:ascii="Calibri" w:hAnsi="Calibri"/>
          <w:b/>
          <w:sz w:val="22"/>
          <w:szCs w:val="22"/>
        </w:rPr>
        <w:t>nicht der Fördermittelantrag</w:t>
      </w:r>
      <w:r>
        <w:rPr>
          <w:rFonts w:cs="Arial" w:ascii="Calibri" w:hAnsi="Calibri"/>
          <w:sz w:val="22"/>
          <w:szCs w:val="22"/>
        </w:rPr>
        <w:t>!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rPr/>
      </w:pPr>
      <w:r>
        <w:rPr>
          <w:rFonts w:cs="Arial" w:ascii="Calibri" w:hAnsi="Calibri"/>
          <w:b/>
        </w:rPr>
        <w:t>A</w:t>
      </w:r>
      <w:r>
        <w:rPr/>
        <w:t>ngaben zum Maßnahmeträger</w:t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827"/>
      </w:tblGrid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me der Maßnahme: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ßnahmeträger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nschrift des </w:t>
              <w:br/>
              <w:t>Maßnahmeträgers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raße/Hausnr. bzw. Postfach: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LZ/Ort: </w:t>
            </w:r>
          </w:p>
        </w:tc>
      </w:tr>
      <w:tr>
        <w:trPr>
          <w:trHeight w:val="78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meinde/Stadt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emeindeteil/Ortsteil: 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</w:t>
            </w:r>
            <w:bookmarkStart w:id="0" w:name="Kontrollkästchen51"/>
            <w:bookmarkEnd w:id="0"/>
            <w:r>
              <w:rPr>
                <w:rFonts w:cs="Arial" w:ascii="Calibri" w:hAnsi="Calibri"/>
                <w:b/>
                <w:sz w:val="22"/>
                <w:szCs w:val="22"/>
              </w:rPr>
              <w:t xml:space="preserve">echtsform des </w:t>
              <w:br/>
              <w:t>Maßnahmeträger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" w:name="__Fieldmark__0_4196002472"/>
            <w:bookmarkStart w:id="2" w:name="__Fieldmark__0_4196002472"/>
            <w:bookmarkEnd w:id="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atürliche Perso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" w:name="__Fieldmark__1_4196002472"/>
            <w:bookmarkStart w:id="4" w:name="__Fieldmark__1_4196002472"/>
            <w:bookmarkEnd w:id="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Verein/Verband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" w:name="__Fieldmark__2_4196002472"/>
            <w:bookmarkStart w:id="6" w:name="__Fieldmark__2_4196002472"/>
            <w:bookmarkEnd w:id="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Kirchengemeinde/ </w:t>
            </w:r>
          </w:p>
          <w:p>
            <w:pPr>
              <w:pStyle w:val="Normal"/>
              <w:ind w:left="23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irchenkrei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" w:name="__Fieldmark__3_4196002472"/>
            <w:bookmarkStart w:id="8" w:name="__Fieldmark__3_4196002472"/>
            <w:bookmarkEnd w:id="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Gemeinde/Gemeindeverband/ Stadt/Landkreis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" w:name="__Fieldmark__4_4196002472"/>
            <w:bookmarkStart w:id="10" w:name="__Fieldmark__4_4196002472"/>
            <w:bookmarkEnd w:id="1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sonstiges __________________</w:t>
            </w:r>
          </w:p>
        </w:tc>
      </w:tr>
      <w:tr>
        <w:trPr>
          <w:trHeight w:val="62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meinnützigkeit des Maßnahmeträg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" w:name="__Fieldmark__5_4196002472"/>
            <w:bookmarkStart w:id="12" w:name="__Fieldmark__5_4196002472"/>
            <w:bookmarkEnd w:id="1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ja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" w:name="__Fieldmark__6_4196002472"/>
            <w:bookmarkStart w:id="14" w:name="__Fieldmark__6_4196002472"/>
            <w:bookmarkEnd w:id="1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ein</w:t>
            </w:r>
          </w:p>
        </w:tc>
      </w:tr>
      <w:tr>
        <w:trPr>
          <w:trHeight w:val="57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nsprechpartner:</w:t>
            </w:r>
          </w:p>
          <w:p>
            <w:pPr>
              <w:pStyle w:val="Normal"/>
              <w:spacing w:before="144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Verantwortlicher für die Maßnahme)</w:t>
            </w:r>
          </w:p>
          <w:p>
            <w:pPr>
              <w:pStyle w:val="Normal"/>
              <w:spacing w:before="144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e Angabe von Telefonnummer und E-Mail-Adresse vereinfacht den Kontakt bei etwaigen Rückfrage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</w:tr>
      <w:tr>
        <w:trPr>
          <w:trHeight w:val="57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gf. Fax:</w:t>
            </w:r>
          </w:p>
        </w:tc>
      </w:tr>
      <w:tr>
        <w:trPr>
          <w:trHeight w:val="57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gf. Internetadresse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schreibung der Maßnahm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Die Fragen sind </w:t>
      </w:r>
      <w:r>
        <w:rPr>
          <w:rFonts w:cs="Arial" w:ascii="Calibri" w:hAnsi="Calibri"/>
          <w:sz w:val="22"/>
          <w:szCs w:val="22"/>
          <w:u w:val="single"/>
        </w:rPr>
        <w:t>kurz und aussagefähig</w:t>
      </w:r>
      <w:r>
        <w:rPr>
          <w:rFonts w:cs="Arial" w:ascii="Calibri" w:hAnsi="Calibri"/>
          <w:sz w:val="22"/>
          <w:szCs w:val="22"/>
        </w:rPr>
        <w:t xml:space="preserve"> zu beantworten.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2"/>
          <w:szCs w:val="22"/>
        </w:rPr>
        <w:t xml:space="preserve">Die Information sollte die Maßnahme/das Projekt </w:t>
      </w:r>
      <w:r>
        <w:rPr>
          <w:rFonts w:cs="Arial" w:ascii="Calibri" w:hAnsi="Calibri"/>
          <w:b/>
          <w:sz w:val="22"/>
          <w:szCs w:val="22"/>
        </w:rPr>
        <w:t>inhaltlich</w:t>
      </w:r>
      <w:r>
        <w:rPr>
          <w:rFonts w:cs="Arial" w:ascii="Calibri" w:hAnsi="Calibri"/>
          <w:sz w:val="22"/>
          <w:szCs w:val="22"/>
        </w:rPr>
        <w:t xml:space="preserve"> mit seinen Schwerpunkten, seinen Wirkungen, ggf. auch seinem Demonstrationscharakter, </w:t>
      </w:r>
      <w:r>
        <w:rPr>
          <w:rFonts w:cs="Arial" w:ascii="Calibri" w:hAnsi="Calibri"/>
          <w:b/>
          <w:sz w:val="22"/>
          <w:szCs w:val="22"/>
        </w:rPr>
        <w:t>aber auch im Hinblick auf den aktuellen Stand</w:t>
      </w:r>
      <w:r>
        <w:rPr>
          <w:rFonts w:cs="Arial" w:ascii="Calibri" w:hAnsi="Calibri"/>
          <w:sz w:val="22"/>
          <w:szCs w:val="22"/>
        </w:rPr>
        <w:t xml:space="preserve"> (Trägerschaft, Hemmnisse) </w:t>
      </w:r>
      <w:r>
        <w:rPr>
          <w:rFonts w:cs="Arial" w:ascii="Calibri" w:hAnsi="Calibri"/>
          <w:b/>
          <w:sz w:val="22"/>
          <w:szCs w:val="22"/>
        </w:rPr>
        <w:t>realistisch beurteilen zu können</w:t>
      </w:r>
      <w:r>
        <w:rPr/>
        <w:t>!</w:t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831"/>
      </w:tblGrid>
      <w:tr>
        <w:trPr>
          <w:trHeight w:val="4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ndort der Maßnah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meinde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steil: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aße und Hausnr.: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lur/Flurstück: 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igentümer: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wirtschafter/Pächt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387"/>
        <w:gridCol w:w="3973"/>
      </w:tblGrid>
      <w:tr>
        <w:trPr>
          <w:trHeight w:val="147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zept und Motiv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s ist die Ausgangssituation vor Ort? Für welche Herausforderungen vor Ort sollen Lösungen gefunden werd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s wollen Sie umsetzen? Was soll im unmittelbaren Lebensumfeld der Menschen geschaffen werden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318" w:hanging="284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oziale Aspekte und gesellschaftliche Teilha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r nutzt bzw. soll die Maßnahme nutzen?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 trägt die Maßnahme zur Gleichstellung der Geschlechter bei? (z.B. Vereinbarkeit von Familie und Arbeit, geschlechterbewusste Angebote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arrierefreihei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Welche Gruppen von Menschen mit Behinderung (Mobilitäts-, Seh- oder Höreingeschränkte, geistige Behinderung) werden in der Maßnahme berücksichtig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 wird die Barrierefreiheit umgesetzt bzw. gestaltet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dt-Umland-Bezieh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lche Auswirkung hat die Maßnahme auf die Einwohner der umliegenden Ortsteile/ Stadtteile bzw. das gesamte Gemeinde-/Stadtgebiet? (gebietsübergreifenden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Style w:val="FootnoteCharacters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spekt)</w:t>
            </w:r>
          </w:p>
        </w:tc>
      </w:tr>
      <w:tr>
        <w:trPr>
          <w:trHeight w:val="12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rnetzung und Bildung von Partnerschaf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Wie werden Bürgerinnen und Bürger im Ort an der Maßnahme beteilig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lche Partner außerhalb des Ortsteils sind beteiligt? Und wie?</w:t>
            </w:r>
          </w:p>
        </w:tc>
      </w:tr>
      <w:tr>
        <w:trPr>
          <w:trHeight w:val="10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dellcharak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Was macht den Neuheitswert der Maßnahme für die LEADER-Region aus?</w:t>
            </w:r>
          </w:p>
        </w:tc>
      </w:tr>
      <w:tr>
        <w:trPr>
          <w:trHeight w:val="147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mweltaspek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ie wirkt sich die Maßnahme auf die unmittelbare Umwelt, Landschaft und Natur aus? </w:t>
              <w:br/>
              <w:t>(z.B. Entsieglung von Flächen, heimische Laubgehölze, ökologische langlebige Materialien, biologische Vielfalt)</w:t>
            </w:r>
          </w:p>
        </w:tc>
      </w:tr>
      <w:tr>
        <w:trPr>
          <w:trHeight w:val="587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ndlungsfeld der RE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3"/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itte ordnen Sie die Maßnahme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maximal zwe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Handlungsfeldern zu! </w:t>
            </w:r>
          </w:p>
        </w:tc>
      </w:tr>
      <w:tr>
        <w:trPr>
          <w:trHeight w:val="73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5" w:name="__Fieldmark__8_4196002472"/>
            <w:bookmarkStart w:id="16" w:name="__Fieldmark__8_4196002472"/>
            <w:bookmarkEnd w:id="1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Lebensqualität und bürgerschaftliches Engagement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7" w:name="__Fieldmark__9_4196002472"/>
            <w:bookmarkStart w:id="18" w:name="__Fieldmark__9_4196002472"/>
            <w:bookmarkEnd w:id="1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atur und Landschaft</w:t>
            </w:r>
          </w:p>
        </w:tc>
      </w:tr>
      <w:tr>
        <w:trPr>
          <w:trHeight w:val="81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9" w:name="__Fieldmark__10_4196002472"/>
            <w:bookmarkStart w:id="20" w:name="__Fieldmark__10_4196002472"/>
            <w:bookmarkEnd w:id="2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Wirtschaft und Tourismu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/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1" w:name="__Fieldmark__11_4196002472"/>
            <w:bookmarkStart w:id="22" w:name="__Fieldmark__11_4196002472"/>
            <w:bookmarkEnd w:id="2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Grenzüberschreitende Vernetzung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>
          <w:trHeight w:val="81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eitrahmen und Planungsstan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nn könnte aus Ihrer Sicht mit der Umsetzung begonnen werden und bis wann könnte die Maßnahme einschließlich Abrechnung abgeschlossen sein? (Monat/Jahr)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on: 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s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ei Bauvorhaben/Instandsetzungen:</w:t>
            </w:r>
          </w:p>
          <w:p>
            <w:pPr>
              <w:pStyle w:val="Normal"/>
              <w:spacing w:before="120" w:after="120"/>
              <w:ind w:left="318" w:hanging="318"/>
              <w:rPr/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3" w:name="__Fieldmark__12_4196002472"/>
            <w:bookmarkStart w:id="24" w:name="__Fieldmark__12_4196002472"/>
            <w:bookmarkEnd w:id="2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Einverständnis des Eigentümers liegt vor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20" w:after="120"/>
              <w:ind w:left="318" w:hanging="31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18" w:hanging="318"/>
              <w:rPr/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5" w:name="__Fieldmark__13_4196002472"/>
            <w:bookmarkStart w:id="26" w:name="__Fieldmark__13_4196002472"/>
            <w:bookmarkEnd w:id="2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keine Baugenehmigung notwendig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7" w:name="__Fieldmark__14_4196002472"/>
            <w:bookmarkStart w:id="28" w:name="__Fieldmark__14_4196002472"/>
            <w:bookmarkEnd w:id="2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Planung nach HOAI, Leistungsphasen ____</w:t>
            </w:r>
          </w:p>
          <w:p>
            <w:pPr>
              <w:pStyle w:val="Normal"/>
              <w:spacing w:before="180" w:after="120"/>
              <w:rPr/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9" w:name="__Fieldmark__15_4196002472"/>
            <w:bookmarkStart w:id="30" w:name="__Fieldmark__15_4196002472"/>
            <w:bookmarkEnd w:id="3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Baugenehmigung liegt vor</w:t>
            </w:r>
          </w:p>
          <w:p>
            <w:pPr>
              <w:pStyle w:val="Normal"/>
              <w:spacing w:before="180" w:after="120"/>
              <w:ind w:left="31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um: 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Finanzplan - </w:t>
      </w:r>
      <w:r>
        <w:rPr>
          <w:rFonts w:cs="Arial" w:ascii="Calibri" w:hAnsi="Calibri"/>
          <w:sz w:val="22"/>
          <w:szCs w:val="22"/>
          <w:u w:val="single"/>
        </w:rPr>
        <w:t>Kosten mittels beigefügten Kostenplans untersetzen (Anlage 1)</w:t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77"/>
        <w:gridCol w:w="3189"/>
        <w:gridCol w:w="3190"/>
      </w:tblGrid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gaben in EU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samtkosten (€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t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igenmittel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bar (ehrenamtliche Tätigkeiten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ADER-Förderung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max. 80% der Bruttokosten, max. 5.000 €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0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ind weitere öffentliche Fördermittel für den gleichen Zweck beantragt?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jc w:val="center"/>
              <w:rPr/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1" w:name="__Fieldmark__16_4196002472"/>
            <w:bookmarkStart w:id="32" w:name="__Fieldmark__16_4196002472"/>
            <w:bookmarkEnd w:id="3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ein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3" w:name="__Fieldmark__17_4196002472"/>
            <w:bookmarkStart w:id="34" w:name="__Fieldmark__17_4196002472"/>
            <w:bookmarkEnd w:id="3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ja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/>
        <w:t>Öffentlichkeitsarbeit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ie ist die öffentliche Darstellung der Maßnahme von Ihnen geplant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/>
        <w:t>Folgende Anlagen sind dem Maßnahmeblatt beigefügt</w:t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5" w:name="__Fieldmark__18_4196002472"/>
            <w:bookmarkStart w:id="36" w:name="__Fieldmark__18_4196002472"/>
            <w:bookmarkEnd w:id="3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Lageplan des Standorts (insbesondere bei Bauvorhaben)</w:t>
            </w:r>
          </w:p>
          <w:p>
            <w:pPr>
              <w:pStyle w:val="Normal"/>
              <w:spacing w:before="60" w:after="60"/>
              <w:ind w:left="709" w:hanging="0"/>
              <w:rPr/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7" w:name="__Fieldmark__19_4196002472"/>
            <w:bookmarkStart w:id="38" w:name="__Fieldmark__19_4196002472"/>
            <w:bookmarkEnd w:id="3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Einverständniserklärung des Eigentümers (soweit relevant)</w:t>
            </w:r>
          </w:p>
          <w:p>
            <w:pPr>
              <w:pStyle w:val="Normal"/>
              <w:spacing w:before="60" w:after="60"/>
              <w:ind w:left="709" w:hanging="0"/>
              <w:rPr/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9" w:name="__Fieldmark__20_4196002472"/>
            <w:bookmarkStart w:id="40" w:name="__Fieldmark__20_4196002472"/>
            <w:bookmarkEnd w:id="4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Kostenplan zur Untersetzung der Gesamtkosten gemäß Pkt. 3 (Anlage 1)</w:t>
            </w:r>
          </w:p>
          <w:p>
            <w:pPr>
              <w:pStyle w:val="Normal"/>
              <w:spacing w:before="60" w:after="60"/>
              <w:ind w:left="1026" w:hanging="317"/>
              <w:rPr/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1" w:name="__Fieldmark__21_4196002472"/>
            <w:bookmarkStart w:id="42" w:name="__Fieldmark__21_4196002472"/>
            <w:bookmarkEnd w:id="4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Aufschlüsselung der ehrenamtlichen Tätigkeiten (Stundenzahl/Stundensatz)</w:t>
              <w:br/>
              <w:t>(soweit relevant)</w:t>
            </w:r>
          </w:p>
          <w:p>
            <w:pPr>
              <w:pStyle w:val="Normal"/>
              <w:spacing w:before="60" w:after="60"/>
              <w:ind w:left="709" w:hanging="0"/>
              <w:rPr/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3" w:name="__Fieldmark__22_4196002472"/>
            <w:bookmarkStart w:id="44" w:name="__Fieldmark__22_4196002472"/>
            <w:bookmarkEnd w:id="4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vorliegende Nutzungskonzepte (soweit relevant)</w:t>
            </w:r>
          </w:p>
          <w:p>
            <w:pPr>
              <w:pStyle w:val="Normal"/>
              <w:spacing w:before="60" w:after="60"/>
              <w:ind w:left="1026" w:hanging="317"/>
              <w:rPr/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5" w:name="__Fieldmark__23_4196002472"/>
            <w:bookmarkStart w:id="46" w:name="__Fieldmark__23_4196002472"/>
            <w:bookmarkEnd w:id="4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Fotos (soweit relevant)</w:t>
            </w:r>
          </w:p>
          <w:p>
            <w:pPr>
              <w:pStyle w:val="Normal"/>
              <w:spacing w:before="60" w:after="60"/>
              <w:ind w:left="1026" w:hanging="317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7" w:name="__Fieldmark__24_4196002472"/>
            <w:bookmarkStart w:id="48" w:name="__Fieldmark__24_4196002472"/>
            <w:bookmarkEnd w:id="4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rklärung der Eigenmittel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283"/>
        <w:gridCol w:w="2977"/>
        <w:gridCol w:w="236"/>
        <w:gridCol w:w="3543"/>
        <w:gridCol w:w="220"/>
        <w:gridCol w:w="18"/>
      </w:tblGrid>
      <w:tr>
        <w:trPr>
          <w:trHeight w:val="1101" w:hRule="atLeast"/>
        </w:trPr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ls bevollmächtigte/r Vertreter des Maßnahmeträgers erkläre ich/erklären wir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dass bei positiver Bewertung des Vorhabens im Auswahlverfahren der LAG Spree-Neiße-Land e.V. die Erbringung der erforderlichen Eigenanteile zur Förderantragstellung bei der Förderbehörde im vorab bekanntgegebenen Zeitraum gewährleistet ist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, Datum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htsverbindl. Unterschrif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ch bin/wir sind damit einverstanden,</w:t>
      </w:r>
      <w:r>
        <w:rPr>
          <w:rFonts w:cs="Arial" w:ascii="Calibri" w:hAnsi="Calibri"/>
          <w:bCs/>
          <w:sz w:val="22"/>
          <w:szCs w:val="22"/>
        </w:rPr>
        <w:t xml:space="preserve"> dass meine/unsere personenbezogenen Angaben</w:t>
      </w:r>
      <w:r>
        <w:rPr>
          <w:rFonts w:cs="Arial" w:ascii="Calibri" w:hAnsi="Calibri"/>
          <w:sz w:val="22"/>
          <w:szCs w:val="22"/>
        </w:rPr>
        <w:t xml:space="preserve"> und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Unterlagen des Maßnahmeantrags </w:t>
      </w:r>
      <w:r>
        <w:rPr>
          <w:rFonts w:cs="Arial" w:ascii="Calibri" w:hAnsi="Calibri"/>
          <w:bCs/>
          <w:sz w:val="22"/>
          <w:szCs w:val="22"/>
        </w:rPr>
        <w:t xml:space="preserve">zu Zwecken der Bearbeitung des Antrages im Rahmen „KLI - kleine lokale Initiativen“ elektronisch verarbeitet werden. </w:t>
      </w:r>
      <w:r>
        <w:rPr>
          <w:rFonts w:cs="Arial" w:ascii="Calibri" w:hAnsi="Calibri"/>
          <w:sz w:val="22"/>
          <w:szCs w:val="22"/>
        </w:rPr>
        <w:t xml:space="preserve">Zur Herbeiführung des Votums/der Projektauswahl werden die von mir/uns angegebenen personenbezogenen Angaben an das Entscheidungsgremium (Vorstand) der Lokalen Aktionsgruppe (LAG) Spree-Neiße-Land e.V. in dem dazu erforderlichen Umfang weitergeleitet. Zum Zwecke der </w:t>
      </w:r>
      <w:r>
        <w:rPr>
          <w:rFonts w:cs="Arial" w:ascii="Calibri" w:hAnsi="Calibri"/>
          <w:bCs/>
          <w:sz w:val="22"/>
          <w:szCs w:val="22"/>
        </w:rPr>
        <w:t>Dokumentation</w:t>
      </w:r>
      <w:r>
        <w:rPr>
          <w:rFonts w:cs="Arial" w:ascii="Calibri" w:hAnsi="Calibri"/>
          <w:sz w:val="22"/>
          <w:szCs w:val="22"/>
        </w:rPr>
        <w:t xml:space="preserve"> des Auswahlverfahrens, der Beantragung der Förderung, des </w:t>
      </w:r>
      <w:r>
        <w:rPr>
          <w:rFonts w:cs="Arial" w:ascii="Calibri" w:hAnsi="Calibri"/>
          <w:bCs/>
          <w:sz w:val="22"/>
          <w:szCs w:val="22"/>
        </w:rPr>
        <w:t>Monitorings, der Evaluierung und der Ex-post-Kontrollen werden die personenbezogenen Angaben</w:t>
      </w:r>
      <w:r>
        <w:rPr>
          <w:rFonts w:cs="Arial" w:ascii="Calibri" w:hAnsi="Calibri"/>
          <w:sz w:val="22"/>
          <w:szCs w:val="22"/>
        </w:rPr>
        <w:t xml:space="preserve"> und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nterlagen des Maßnahmeantrags</w:t>
      </w:r>
      <w:r>
        <w:rPr>
          <w:rFonts w:cs="Arial" w:ascii="Calibri" w:hAnsi="Calibri"/>
          <w:bCs/>
          <w:sz w:val="22"/>
          <w:szCs w:val="22"/>
        </w:rPr>
        <w:t xml:space="preserve"> gespeichert und ausgewertet sowie gegebenenfalls an die zuständige Bewilligungsbehörde (Landesamt für Ländliche Entwicklung, Landwirtschaft und Flurneuordnung (LELF) in Luckau) </w:t>
      </w:r>
      <w:r>
        <w:rPr>
          <w:rFonts w:cs="Arial" w:ascii="Calibri" w:hAnsi="Calibri"/>
          <w:sz w:val="22"/>
          <w:szCs w:val="22"/>
        </w:rPr>
        <w:t>im dazu erforderlichen Umfang weitergeleitet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ch stimme/wir stimmen </w:t>
      </w:r>
      <w:r>
        <w:rPr>
          <w:rFonts w:cs="Arial" w:ascii="Calibri" w:hAnsi="Calibri"/>
          <w:bCs/>
          <w:sz w:val="22"/>
          <w:szCs w:val="22"/>
        </w:rPr>
        <w:t>mit der Einreichung des Maßnahmeblattes zum Auswahlverfahren der Lokalen Aktionsgruppe (LAG) Spree-Neiße-Land e.V. der Veröffentlichung von Maßnahmeangaben gemäß den Transparenz-Vorgaben von EU und dem Land Brandenburg zu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Mir/Uns ist bekannt, </w:t>
      </w:r>
      <w:r>
        <w:rPr>
          <w:rFonts w:cs="Arial" w:ascii="Calibri" w:hAnsi="Calibri"/>
          <w:bCs/>
          <w:sz w:val="22"/>
          <w:szCs w:val="22"/>
        </w:rPr>
        <w:t xml:space="preserve">dass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ie vergaberechtlichen Vorschriften gemäß Vergabeleitfaden in der gültigen Fassung gelten und anzuwenden sind. Dies gilt auch </w:t>
      </w:r>
      <w:r>
        <w:rPr>
          <w:rFonts w:cs="Arial" w:ascii="Calibri" w:hAnsi="Calibri"/>
          <w:sz w:val="22"/>
          <w:szCs w:val="22"/>
        </w:rPr>
        <w:t xml:space="preserve">im Zusammenhang mit freiberuflichen Leistungen. </w:t>
      </w:r>
    </w:p>
    <w:p>
      <w:pPr>
        <w:pStyle w:val="Normal"/>
        <w:autoSpaceDE w:val="false"/>
        <w:ind w:left="72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iehe http://www.mlul.brandenburg.de/cms/media.php/lbm1.a.3310.de/Anl02-Leitfaden-Vergabe-2017.pdf</w:t>
      </w:r>
      <w:r>
        <w:rPr>
          <w:rFonts w:cs="Arial" w:ascii="Calibri" w:hAnsi="Calibri"/>
          <w:bCs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ch bin/Wir sind damit einverstanden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Cs/>
          <w:sz w:val="22"/>
          <w:szCs w:val="22"/>
        </w:rPr>
        <w:t xml:space="preserve">dass die Lokale Aktionsgruppe (LAG) Spree-Neiße-Land e.V. </w:t>
      </w:r>
      <w:r>
        <w:rPr>
          <w:rFonts w:cs="Arial" w:ascii="Calibri" w:hAnsi="Calibri"/>
          <w:sz w:val="22"/>
          <w:szCs w:val="22"/>
        </w:rPr>
        <w:t xml:space="preserve">bei positiv erfolgter Beschlussfassung der LAG, Bewilligung oder Durchführung/Abschluss der Maßnahme bei Bedarf im Rahmen der Öffentlichkeitsarbeit (Publikationen der LAG und des Landes Brandenburgs, Newsletter der LAG, Internetseite: www.spree-neisse-land.de) informiert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ch bin/Wir sind damit einverstanden,</w:t>
      </w:r>
      <w:r>
        <w:rPr>
          <w:rFonts w:cs="Arial" w:ascii="Calibri" w:hAnsi="Calibri"/>
          <w:sz w:val="22"/>
          <w:szCs w:val="22"/>
        </w:rPr>
        <w:t xml:space="preserve"> dass Fotos von der Maßnahme, die der Lokale Aktionsgruppe (LAG) Spree-Neiße-Land e.V. zur Verfügung gestellt werden, im Rahmen der Öffentlichkeitsarbeit (Publikationen der LAG und des Landes Brandenburgs, Newsletter der LAG, Internetseite: www.spree-neisse-land.de) genutzt. Hierzu haben alle auf den Fotos abgebildeten Personen bzw. die Erziehungsberechtigten ihr Einverständnis erteilt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ch bestätige/wir bestätigen</w:t>
      </w:r>
      <w:r>
        <w:rPr>
          <w:rFonts w:cs="Arial" w:ascii="Calibri" w:hAnsi="Calibri"/>
          <w:bCs/>
          <w:sz w:val="22"/>
          <w:szCs w:val="22"/>
        </w:rPr>
        <w:t xml:space="preserve"> die Richtigkeit der vorab gemachten Angaben des Maßnahmeträgers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5"/>
        <w:gridCol w:w="2812"/>
        <w:gridCol w:w="403"/>
        <w:gridCol w:w="288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, Datum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htsverbindl. Unterschrift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680" w:top="1134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/>
    </w:pPr>
    <w:r>
      <w:rPr>
        <w:sz w:val="16"/>
        <w:szCs w:val="16"/>
      </w:rPr>
      <w:t>Maßnahmeblatt – KLI – 2020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ie </w:t>
      </w:r>
      <w:r>
        <w:rPr>
          <w:rFonts w:cs="Arial"/>
          <w:sz w:val="18"/>
          <w:szCs w:val="18"/>
        </w:rPr>
        <w:t>gebietsübergreifende</w:t>
      </w:r>
      <w:r>
        <w:rPr>
          <w:sz w:val="18"/>
          <w:szCs w:val="18"/>
        </w:rPr>
        <w:t xml:space="preserve"> Wirkung wird auf der Ebene der Ortsteile betracht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Handlungsfelder der Regionalen Entwicklungsstrategie (RES) Spree-Neiße-Land (siehe </w:t>
      </w:r>
      <w:hyperlink r:id="rId1">
        <w:r>
          <w:rPr>
            <w:rStyle w:val="InternetLink"/>
            <w:sz w:val="18"/>
            <w:szCs w:val="18"/>
          </w:rPr>
          <w:t>www.spree-neisse-land.de</w:t>
        </w:r>
      </w:hyperlink>
      <w:r>
        <w:rPr>
          <w:sz w:val="18"/>
          <w:szCs w:val="18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4644" w:leader="none"/>
      </w:tabs>
      <w:ind w:left="-108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5935</wp:posOffset>
          </wp:positionH>
          <wp:positionV relativeFrom="paragraph">
            <wp:posOffset>-196850</wp:posOffset>
          </wp:positionV>
          <wp:extent cx="652780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8" r="-5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u w:val="single"/>
      </w:rPr>
      <w:t>Maßnahmeblatt für kleine lokale Initiativen</w:t>
    </w:r>
    <w:r>
      <w:rPr>
        <w:rFonts w:cs="Arial" w:ascii="Calibri" w:hAnsi="Calibri"/>
      </w:rPr>
      <w:t xml:space="preserve"> </w:t>
    </w:r>
    <w:r>
      <w:rPr>
        <w:rFonts w:cs="Arial" w:ascii="Calibri" w:hAnsi="Calibri"/>
        <w:sz w:val="20"/>
        <w:szCs w:val="20"/>
      </w:rPr>
      <w:t>(</w:t>
    </w:r>
    <w:r>
      <w:rPr>
        <w:rFonts w:cs="Calibri" w:ascii="Calibri" w:hAnsi="Calibri"/>
        <w:sz w:val="20"/>
        <w:szCs w:val="20"/>
      </w:rPr>
      <w:t>Aktionsplan 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sz w:val="20"/>
      <w:szCs w:val="20"/>
    </w:rPr>
  </w:style>
  <w:style w:type="character" w:styleId="WW8Num15z2">
    <w:name w:val="WW8Num15z2"/>
    <w:qFormat/>
    <w:rPr/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0"/>
      <w:outlineLvl w:val="1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pree-neisse-land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48:00Z</dcterms:created>
  <dc:creator>kulisch</dc:creator>
  <dc:description/>
  <dc:language>en-US</dc:language>
  <cp:lastModifiedBy>Katrin Lohmann, Spree-Neiße-Land</cp:lastModifiedBy>
  <cp:lastPrinted>2018-07-24T15:03:00Z</cp:lastPrinted>
  <dcterms:modified xsi:type="dcterms:W3CDTF">2019-12-16T14:48:00Z</dcterms:modified>
  <cp:revision>2</cp:revision>
  <dc:subject/>
  <dc:title>Projektblatt</dc:title>
</cp:coreProperties>
</file>