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</w:rPr>
        <w:t>Das Maßnahmeblatt dient der Information der Mitglieder des Regionalbeirats und Vorstands als Bewertungs- und Entscheidungsgrundlage vor der Sitzung!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Das Maßnahmeblatt ist </w:t>
      </w:r>
      <w:r>
        <w:rPr>
          <w:rFonts w:cs="Arial" w:ascii="Calibri" w:hAnsi="Calibri"/>
          <w:b/>
          <w:sz w:val="22"/>
          <w:szCs w:val="22"/>
        </w:rPr>
        <w:t>nicht der Fördermittelantrag</w:t>
      </w:r>
      <w:r>
        <w:rPr>
          <w:rFonts w:cs="Arial" w:ascii="Calibri" w:hAnsi="Calibri"/>
          <w:sz w:val="22"/>
          <w:szCs w:val="22"/>
        </w:rPr>
        <w:t>!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Calibri" w:hAnsi="Calibri"/>
          <w:b/>
        </w:rPr>
        <w:t>Angaben zum Maßnahmeträge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827"/>
      </w:tblGrid>
      <w:tr>
        <w:trPr>
          <w:trHeight w:val="39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me der Maßnahme: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ßnahmeträger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me: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nschrift des </w:t>
              <w:br/>
              <w:t>Maßnahmeträgers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aße/Hausnr. bzw. Postfach: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LZ/Ort: </w:t>
            </w:r>
          </w:p>
        </w:tc>
      </w:tr>
      <w:tr>
        <w:trPr>
          <w:trHeight w:val="78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meinde/Stadt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emeindeteil/Ortsteil: 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chtsform des </w:t>
              <w:br/>
              <w:t>Maßnahmeträger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0_1004033403"/>
            <w:bookmarkStart w:id="1" w:name="__Fieldmark__0_1004033403"/>
            <w:bookmarkEnd w:id="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atürliche Perso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" w:name="__Fieldmark__1_1004033403"/>
            <w:bookmarkStart w:id="3" w:name="__Fieldmark__1_1004033403"/>
            <w:bookmarkEnd w:id="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Verein/Verband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/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" w:name="__Fieldmark__2_1004033403"/>
            <w:bookmarkStart w:id="5" w:name="__Fieldmark__2_1004033403"/>
            <w:bookmarkEnd w:id="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Kirchengemeinde/ </w:t>
            </w:r>
          </w:p>
          <w:p>
            <w:pPr>
              <w:pStyle w:val="Normal"/>
              <w:ind w:left="23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irchenkrei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/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" w:name="__Fieldmark__3_1004033403"/>
            <w:bookmarkStart w:id="7" w:name="__Fieldmark__3_1004033403"/>
            <w:bookmarkEnd w:id="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Gemeinde/Gemeindeverband/ Stadt/Landkreis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" w:name="__Fieldmark__4_1004033403"/>
            <w:bookmarkStart w:id="9" w:name="__Fieldmark__4_1004033403"/>
            <w:bookmarkEnd w:id="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sonstiges __________________</w:t>
            </w:r>
          </w:p>
        </w:tc>
      </w:tr>
      <w:tr>
        <w:trPr>
          <w:trHeight w:val="62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meinnützigkeit des Maßnahmeträg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/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" w:name="__Fieldmark__5_1004033403"/>
            <w:bookmarkStart w:id="11" w:name="__Fieldmark__5_1004033403"/>
            <w:bookmarkEnd w:id="1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ja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" w:name="__Fieldmark__6_1004033403"/>
            <w:bookmarkStart w:id="13" w:name="__Fieldmark__6_1004033403"/>
            <w:bookmarkEnd w:id="1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ein</w:t>
            </w:r>
          </w:p>
        </w:tc>
      </w:tr>
      <w:tr>
        <w:trPr>
          <w:trHeight w:val="57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nsprechpartner:</w:t>
            </w:r>
          </w:p>
          <w:p>
            <w:pPr>
              <w:pStyle w:val="Normal"/>
              <w:spacing w:before="144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e Angabe von Telefonnummer und E-Mail-Adresse vereinfacht den Kontakt bei etwaigen Rückfrage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</w:tr>
      <w:tr>
        <w:trPr>
          <w:trHeight w:val="57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gf. Fax:</w:t>
            </w:r>
          </w:p>
        </w:tc>
      </w:tr>
      <w:tr>
        <w:trPr>
          <w:trHeight w:val="57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gf. Internetadresse: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schreibung der Maßnahme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e Fragen sind </w:t>
      </w:r>
      <w:r>
        <w:rPr>
          <w:rFonts w:cs="Arial" w:ascii="Calibri" w:hAnsi="Calibri"/>
          <w:sz w:val="22"/>
          <w:szCs w:val="22"/>
          <w:u w:val="single"/>
        </w:rPr>
        <w:t>kurz und aussagefähig</w:t>
      </w:r>
      <w:r>
        <w:rPr>
          <w:rFonts w:cs="Arial" w:ascii="Calibri" w:hAnsi="Calibri"/>
          <w:sz w:val="22"/>
          <w:szCs w:val="22"/>
        </w:rPr>
        <w:t xml:space="preserve"> zu beantworten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Die Information sollte prägnant sein und die Regionalbeirats – und Vorstandsmitglieder in die Lage versetzen, die Maßnahme/das Projekt </w:t>
      </w:r>
      <w:r>
        <w:rPr>
          <w:rFonts w:cs="Arial" w:ascii="Calibri" w:hAnsi="Calibri"/>
          <w:b/>
          <w:sz w:val="22"/>
          <w:szCs w:val="22"/>
        </w:rPr>
        <w:t>inhaltlich</w:t>
      </w:r>
      <w:r>
        <w:rPr>
          <w:rFonts w:cs="Arial" w:ascii="Calibri" w:hAnsi="Calibri"/>
          <w:sz w:val="22"/>
          <w:szCs w:val="22"/>
        </w:rPr>
        <w:t xml:space="preserve"> mit seinen Schwerpunkten, seinen Wirkungen, ggf. auch seinem Demonstrationscharakter, </w:t>
      </w:r>
      <w:r>
        <w:rPr>
          <w:rFonts w:cs="Arial" w:ascii="Calibri" w:hAnsi="Calibri"/>
          <w:b/>
          <w:sz w:val="22"/>
          <w:szCs w:val="22"/>
        </w:rPr>
        <w:t>aber auch im Hinblick auf den aktuellen Stand</w:t>
      </w:r>
      <w:r>
        <w:rPr>
          <w:rFonts w:cs="Arial" w:ascii="Calibri" w:hAnsi="Calibri"/>
          <w:sz w:val="22"/>
          <w:szCs w:val="22"/>
        </w:rPr>
        <w:t xml:space="preserve"> (Trägerschaft, Hemmnisse) </w:t>
      </w:r>
      <w:r>
        <w:rPr>
          <w:rFonts w:cs="Arial" w:ascii="Calibri" w:hAnsi="Calibri"/>
          <w:b/>
          <w:sz w:val="22"/>
          <w:szCs w:val="22"/>
        </w:rPr>
        <w:t>realistisch beurteilen zu können</w:t>
      </w:r>
      <w:r>
        <w:rPr>
          <w:rFonts w:cs="Arial" w:ascii="Calibri" w:hAnsi="Calibri"/>
          <w:sz w:val="22"/>
          <w:szCs w:val="22"/>
        </w:rPr>
        <w:t>!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831"/>
      </w:tblGrid>
      <w:tr>
        <w:trPr>
          <w:trHeight w:val="45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ndort der Maßnah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meinde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steil: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aße und Hausnr.: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lur/Flurstück: 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igentümer: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wirtschafter/Pächter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zept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as ist die Ausgangssituation vor Ort und auf welches Problem wird mit der Maßnahme reagiert?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s wollen Sie umsetzen und erreichen? Was soll gefördert werden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lche Wirkung wird über die Umsetzungszeit der Maßnahme erreicht, insbesondere bei Konzepten, Seminaren etc.?</w:t>
            </w:r>
          </w:p>
          <w:p>
            <w:pPr>
              <w:pStyle w:val="Normal"/>
              <w:spacing w:before="0" w:after="120"/>
              <w:ind w:left="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irtschaftliche Aspekte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lche wirtschaftlichen Ziele werden mit der Maßnahme verfolgt? (z.B. Arbeits-/Ausbildungsplätze, neue Produkte und/oder Dienstleistungen, Zielgruppen, Absatzmöglichkeiten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lche touristischen Ziele werden mit der Maßnahme verfolgt? (z.B. geplante Qualitätsstandards, Beseitigung eines touristischen Engpasses und/oder Lückenschluss des Angebots, Nähe zu Rad- und/oder Wanderwegen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318" w:hanging="284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oziale Aspekte und gesellschaftliche Teilhabe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Welche Wirkung hat die Maßnahme auf die Berücksichtigung der Belange von sozialen Gruppen, insbesondere von Kindern, Jugendlichen, Generation 50plus, nationalen Minderheiten?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 trägt die Maßnahme zur Gleichstellung der Geschlechter bei? (z.B. Erwerbschancen für Frauen wie für Männer, Vereinbarkeit von Familie und Arbeit, geschlechterbewusste Angebote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arrierefreiheit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elche Gruppen von Menschen mit Behinderung (Mobilitäts-, Seh- oder Höreingeschränkte, geistige Behinderung) werden berücksichtigt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ie wird die Barrierefreiheit umgesetzt bzw. gestaltet?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dt-Umland-Beziehung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lche Auswirkung hat die Maßnahme auf die ländlichen Gebiete und den städtischen Raum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s macht den gebietsübergreifenden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</w:rPr>
              <w:footnoteReference w:id="2"/>
            </w:r>
            <w:r>
              <w:rPr>
                <w:rStyle w:val="FootnoteCharacters"/>
                <w:rFonts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spekt der Maßnahme aus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dellcharakt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s macht den Neuheitswert der Maßnahme für die LEADER-Region aus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mweltaspek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ie wirkt sich die Maßnahme auf die Umwelt aus? (z.B. Rückbau von Gebäuden, Entsieglung von Flächen, Energienutzung, biologische Vielfalt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eitrahmen und Planungsstand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ann könnte aus Ihrer Sicht mit der Umsetzung begonnen werden und bis wann soll die Maßnahme einschließlich Abrechnung abgeschlossen sein? (Monat/Jahr)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on: 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s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nungsstand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lchen Vorbereitungsstand hat die Maßnahme?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4" w:name="__Fieldmark__8_1004033403"/>
            <w:bookmarkStart w:id="15" w:name="__Fieldmark__8_1004033403"/>
            <w:bookmarkEnd w:id="1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Maßnahmenidee</w:t>
            </w:r>
          </w:p>
          <w:p>
            <w:pPr>
              <w:pStyle w:val="Normal"/>
              <w:spacing w:before="120" w:after="120"/>
              <w:ind w:left="318" w:hanging="318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6" w:name="__Fieldmark__9_1004033403"/>
            <w:bookmarkStart w:id="17" w:name="__Fieldmark__9_1004033403"/>
            <w:bookmarkEnd w:id="1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(Unternehmens)-Konzept ist in Vorbereitung </w:t>
            </w:r>
          </w:p>
          <w:p>
            <w:pPr>
              <w:pStyle w:val="Normal"/>
              <w:spacing w:before="120" w:after="120"/>
              <w:ind w:left="318" w:hanging="318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8" w:name="__Fieldmark__10_1004033403"/>
            <w:bookmarkStart w:id="19" w:name="__Fieldmark__10_1004033403"/>
            <w:bookmarkEnd w:id="1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(Unternehmens)-Konzept/Businessplan liegt v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i Bauvorhaben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0" w:name="__Fieldmark__11_1004033403"/>
            <w:bookmarkStart w:id="21" w:name="__Fieldmark__11_1004033403"/>
            <w:bookmarkEnd w:id="2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Planung nach HOAI, Leistungsphasen ____</w:t>
            </w:r>
          </w:p>
          <w:p>
            <w:pPr>
              <w:pStyle w:val="Normal"/>
              <w:spacing w:before="180" w:after="120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2" w:name="__Fieldmark__12_1004033403"/>
            <w:bookmarkStart w:id="23" w:name="__Fieldmark__12_1004033403"/>
            <w:bookmarkEnd w:id="2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Bauvoranfrage liegt vor</w:t>
            </w:r>
          </w:p>
          <w:p>
            <w:pPr>
              <w:pStyle w:val="Normal"/>
              <w:spacing w:before="180" w:after="120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4" w:name="__Fieldmark__13_1004033403"/>
            <w:bookmarkStart w:id="25" w:name="__Fieldmark__13_1004033403"/>
            <w:bookmarkEnd w:id="2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Baugenehmigung liegt v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inanzplan</w:t>
      </w:r>
      <w:r>
        <w:rPr>
          <w:rStyle w:val="FootnoteCharacters"/>
          <w:rStyle w:val="FootnoteAnchor"/>
          <w:rFonts w:cs="Arial" w:ascii="Calibri" w:hAnsi="Calibri"/>
          <w:b/>
        </w:rPr>
        <w:footnoteReference w:id="3"/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samtkosten (€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t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UR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4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0" w:after="60"/>
              <w:ind w:left="318" w:hanging="284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Bauvorhaben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stenste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Betrag in EUR (netto)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 Herrichten und Erschließ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 Bauwerk – Baukonstruktion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0 Bauwerk – Technische Anla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0 Außenanla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0 Ausstattung und Kunstwer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0 Baunebenkos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samtkos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1060" cy="187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32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spacing w:before="60" w:after="60"/>
                                    <w:ind w:left="318" w:hanging="284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aßnahmen (keine Bauvorhabe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ostenpositio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Betrag in EUR (ne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Gesamtkoste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7.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32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before="60" w:after="60"/>
                              <w:ind w:left="318" w:hanging="284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Maßnahmen (keine Bauvorhaben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Kostenpositio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Betrag in EUR (netto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Gesamtkoste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420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zieru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Wie soll sich die Finanzierung der Maßnahme zusammensetzen? (Fördersatz, Höhe der Fördermittel und Eigenmittel)</w:t>
            </w:r>
          </w:p>
          <w:p>
            <w:pPr>
              <w:pStyle w:val="Normal"/>
              <w:tabs>
                <w:tab w:val="clear" w:pos="709"/>
                <w:tab w:val="left" w:pos="4549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ördermittel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 EUR</w:t>
            </w:r>
          </w:p>
          <w:p>
            <w:pPr>
              <w:pStyle w:val="Normal"/>
              <w:tabs>
                <w:tab w:val="clear" w:pos="709"/>
                <w:tab w:val="left" w:pos="4549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igenmittel: ___________ </w:t>
            </w:r>
            <w:r>
              <w:rPr>
                <w:rFonts w:cs="Calibri" w:ascii="Calibri" w:hAnsi="Calibri"/>
                <w:sz w:val="22"/>
                <w:szCs w:val="22"/>
              </w:rPr>
              <w:t>EUR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ördersatz: ____________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 sollen die Eigenmittel erbracht werden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libri" w:hAnsi="Calibri"/>
          <w:b/>
        </w:rPr>
        <w:t>Darstellung der Ziele (mehrere Nennungen möglich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6237"/>
        <w:gridCol w:w="783"/>
        <w:gridCol w:w="2478"/>
      </w:tblGrid>
      <w:tr>
        <w:trPr>
          <w:trHeight w:val="587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60" w:after="60"/>
              <w:ind w:left="459" w:hanging="431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ndlungsfeld der RES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4"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Bitte ordnen Sie die Maßnahm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aximal zwe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Handlungsfeldern zu!</w:t>
            </w:r>
          </w:p>
        </w:tc>
      </w:tr>
      <w:tr>
        <w:trPr>
          <w:trHeight w:val="45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6" w:name="__Fieldmark__14_1004033403"/>
            <w:bookmarkStart w:id="27" w:name="__Fieldmark__14_1004033403"/>
            <w:bookmarkEnd w:id="2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Lebensqualität und bürgerschaftliches Engagement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8" w:name="__Fieldmark__15_1004033403"/>
            <w:bookmarkStart w:id="29" w:name="__Fieldmark__15_1004033403"/>
            <w:bookmarkEnd w:id="2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atur und Landschaft</w:t>
            </w:r>
          </w:p>
        </w:tc>
      </w:tr>
      <w:tr>
        <w:trPr>
          <w:trHeight w:val="45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0" w:name="__Fieldmark__16_1004033403"/>
            <w:bookmarkStart w:id="31" w:name="__Fieldmark__16_1004033403"/>
            <w:bookmarkEnd w:id="3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Wirtschaft und Tourismu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2" w:name="__Fieldmark__17_1004033403"/>
            <w:bookmarkStart w:id="33" w:name="__Fieldmark__17_1004033403"/>
            <w:bookmarkEnd w:id="3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Grenzüberschreitende Vernetzung</w:t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60" w:after="60"/>
              <w:ind w:left="459" w:hanging="431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rnetzung und Bildung von Partnerschafte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e Maßnahme wird bürgerschaftlich (mit)getragen bzw. sind Bürger intensiv beteiligt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4" w:name="__Fieldmark__18_1004033403"/>
            <w:bookmarkStart w:id="35" w:name="__Fieldmark__18_1004033403"/>
            <w:bookmarkEnd w:id="3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nn ja, in welchem Umfang (Planung, Umsetzung)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e Maßnahme beteiligt mehrere Partner/Gruppen innerhalb und/oder außerhalb der LEADER-Region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5"/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6" w:name="__Fieldmark__19_1004033403"/>
            <w:bookmarkStart w:id="37" w:name="__Fieldmark__19_1004033403"/>
            <w:bookmarkEnd w:id="3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wenn ja, welche Partner und Gruppen sind in welcher Weise an der Maßnahme beteiligt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e Maßnahme ist ein Vorhaben einer Stadt-Umland-Kooperation.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6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8" w:name="__Fieldmark__20_1004033403"/>
            <w:bookmarkStart w:id="39" w:name="__Fieldmark__20_1004033403"/>
            <w:bookmarkEnd w:id="3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nn ja, welche Partnerschaft?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60" w:after="60"/>
              <w:ind w:left="459" w:hanging="431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irtschaft und Arbeitsplätz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7"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t der Maßnahme ist eine Existenzgründung verbunden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0" w:name="__Fieldmark__21_1004033403"/>
            <w:bookmarkStart w:id="41" w:name="__Fieldmark__21_1004033403"/>
            <w:bookmarkEnd w:id="4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it der Maßnahme ist eine Unternehmensnachfolge verbunden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2" w:name="__Fieldmark__22_1004033403"/>
            <w:bookmarkStart w:id="43" w:name="__Fieldmark__22_1004033403"/>
            <w:bookmarkEnd w:id="4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e Maßnahme schafft Arbeitsplätze in Vollbeschäftigteneinheiten beim Maßnahmeträger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__ </w:t>
            </w:r>
            <w:r>
              <w:rPr>
                <w:rFonts w:cs="Arial" w:ascii="Calibri" w:hAnsi="Calibri"/>
                <w:sz w:val="22"/>
                <w:szCs w:val="22"/>
              </w:rPr>
              <w:t>Anzahl der VBE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avon Frauenarbeitsplätze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 </w:t>
            </w:r>
            <w:r>
              <w:rPr>
                <w:rFonts w:cs="Arial" w:ascii="Calibri" w:hAnsi="Calibri"/>
                <w:sz w:val="22"/>
                <w:szCs w:val="22"/>
              </w:rPr>
              <w:t>Anzahl der VBE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e Maßnahme sichert Arbeitsplätze in Vollbeschäftigteneinheiten beim Maßnahmeträger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 </w:t>
            </w:r>
            <w:r>
              <w:rPr>
                <w:rFonts w:cs="Arial" w:ascii="Calibri" w:hAnsi="Calibri"/>
                <w:sz w:val="22"/>
                <w:szCs w:val="22"/>
              </w:rPr>
              <w:t>Anzahl der VBE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von Frauenarbeitsplätz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 </w:t>
            </w:r>
            <w:r>
              <w:rPr>
                <w:rFonts w:cs="Arial" w:ascii="Calibri" w:hAnsi="Calibri"/>
                <w:sz w:val="22"/>
                <w:szCs w:val="22"/>
              </w:rPr>
              <w:t>Anzahl der VB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Öffentlichkeitsarbeit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 ist die öffentliche Darstellung der Maßnahme durch den Antragsteller geplant?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ch bin/wir sind damit einverstanden,</w:t>
      </w:r>
      <w:r>
        <w:rPr>
          <w:rFonts w:cs="Arial" w:ascii="Calibri" w:hAnsi="Calibri"/>
          <w:bCs/>
          <w:sz w:val="22"/>
          <w:szCs w:val="22"/>
        </w:rPr>
        <w:t xml:space="preserve"> dass meine/unsere personenbezogenen Angaben</w:t>
      </w:r>
      <w:r>
        <w:rPr>
          <w:rFonts w:cs="Arial" w:ascii="Calibri" w:hAnsi="Calibri"/>
          <w:sz w:val="22"/>
          <w:szCs w:val="22"/>
        </w:rPr>
        <w:t xml:space="preserve"> und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Unterlagen des Maßnahmeantrags </w:t>
      </w:r>
      <w:r>
        <w:rPr>
          <w:rFonts w:cs="Arial" w:ascii="Calibri" w:hAnsi="Calibri"/>
          <w:bCs/>
          <w:sz w:val="22"/>
          <w:szCs w:val="22"/>
        </w:rPr>
        <w:t xml:space="preserve">zu Zwecken der Bearbeitung des Antrages im Rahmen des Projektauswahlverfahrens elektronisch verarbeitet werden. </w:t>
      </w:r>
      <w:r>
        <w:rPr>
          <w:rFonts w:cs="Arial" w:ascii="Calibri" w:hAnsi="Calibri"/>
          <w:sz w:val="22"/>
          <w:szCs w:val="22"/>
        </w:rPr>
        <w:t xml:space="preserve">Zur Herbeiführung des Votums/der Projektauswahl werden die von mir/uns angegebenen personenbezogenen Angaben an die Gremien (Regionalbeirat, Vorstand) der Lokalen Aktionsgruppe (LAG) Spree-Neiße-Land e.V. in dem dazu erforderlichen Umfang weitergeleitet. Zum Zwecke der </w:t>
      </w:r>
      <w:r>
        <w:rPr>
          <w:rFonts w:cs="Arial" w:ascii="Calibri" w:hAnsi="Calibri"/>
          <w:bCs/>
          <w:sz w:val="22"/>
          <w:szCs w:val="22"/>
        </w:rPr>
        <w:t>Dokumentation</w:t>
      </w:r>
      <w:r>
        <w:rPr>
          <w:rFonts w:cs="Arial" w:ascii="Calibri" w:hAnsi="Calibri"/>
          <w:sz w:val="22"/>
          <w:szCs w:val="22"/>
        </w:rPr>
        <w:t xml:space="preserve"> des Auswahlverfahrens, der Beantragung der Förderung, des </w:t>
      </w:r>
      <w:r>
        <w:rPr>
          <w:rFonts w:cs="Arial" w:ascii="Calibri" w:hAnsi="Calibri"/>
          <w:bCs/>
          <w:sz w:val="22"/>
          <w:szCs w:val="22"/>
        </w:rPr>
        <w:t>Monitorings, der Evaluierung und der Ex-post-Kontrollen werden die personenbezogenen Angaben</w:t>
      </w:r>
      <w:r>
        <w:rPr>
          <w:rFonts w:cs="Arial" w:ascii="Calibri" w:hAnsi="Calibri"/>
          <w:sz w:val="22"/>
          <w:szCs w:val="22"/>
        </w:rPr>
        <w:t xml:space="preserve"> und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nterlagen des Maßnahmeantrags</w:t>
      </w:r>
      <w:r>
        <w:rPr>
          <w:rFonts w:cs="Arial" w:ascii="Calibri" w:hAnsi="Calibri"/>
          <w:bCs/>
          <w:sz w:val="22"/>
          <w:szCs w:val="22"/>
        </w:rPr>
        <w:t xml:space="preserve"> gespeichert und ausgewertet sowie gegebenenfalls an die zuständige Bewilligungsbehörde (Landesamt für Ländliche Entwicklung, Landwirtschaft und Flurneuordnung (LELF) in Luckau) </w:t>
      </w:r>
      <w:r>
        <w:rPr>
          <w:rFonts w:cs="Arial" w:ascii="Calibri" w:hAnsi="Calibri"/>
          <w:sz w:val="22"/>
          <w:szCs w:val="22"/>
        </w:rPr>
        <w:t>im dazu erforderlichen Umfang weitergeleitet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Ich stimme/wir stimmen </w:t>
      </w:r>
      <w:r>
        <w:rPr>
          <w:rFonts w:cs="Arial" w:ascii="Calibri" w:hAnsi="Calibri"/>
          <w:bCs/>
          <w:sz w:val="22"/>
          <w:szCs w:val="22"/>
        </w:rPr>
        <w:t>mit der Einreichung des Maßnahmeblattes zum Auswahlverfahren der Lokalen Aktionsgruppe (LAG) Spree-Neiße-Land e.V. der Veröffentlichung von Maßnahmeangaben gemäß den Transparenz-Vorgaben von EU und dem Land Brandenburg zu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Mir/Uns ist bekannt, </w:t>
      </w:r>
      <w:r>
        <w:rPr>
          <w:rFonts w:cs="Arial" w:ascii="Calibri" w:hAnsi="Calibri"/>
          <w:bCs/>
          <w:sz w:val="22"/>
          <w:szCs w:val="22"/>
        </w:rPr>
        <w:t xml:space="preserve">dass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ie vergaberechtlichen Vorschriften gemäß Vergabeleitfaden in der gültigen Fassung gelten und anzuwenden sind. Dies gilt auch </w:t>
      </w:r>
      <w:r>
        <w:rPr>
          <w:rFonts w:cs="Arial" w:ascii="Calibri" w:hAnsi="Calibri"/>
          <w:sz w:val="22"/>
          <w:szCs w:val="22"/>
        </w:rPr>
        <w:t xml:space="preserve">im Zusammenhang mit freiberuflichen Leistungen. </w:t>
      </w:r>
    </w:p>
    <w:p>
      <w:pPr>
        <w:pStyle w:val="Normal"/>
        <w:autoSpaceDE w:val="false"/>
        <w:ind w:left="720" w:hanging="0"/>
        <w:rPr/>
      </w:pPr>
      <w:r>
        <w:rPr>
          <w:rFonts w:cs="Arial" w:ascii="Calibri" w:hAnsi="Calibri"/>
          <w:sz w:val="22"/>
          <w:szCs w:val="22"/>
        </w:rPr>
        <w:t>(siehe https://eler.brandenburg.de/media_fast/4055/Leitfaden-Vergabe-2019-01-01.DOCX.pdf</w:t>
      </w:r>
      <w:r>
        <w:rPr>
          <w:rFonts w:cs="Arial" w:ascii="Calibri" w:hAnsi="Calibri"/>
          <w:bCs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ch bin/Wir sind damit einverstanden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Cs/>
          <w:sz w:val="22"/>
          <w:szCs w:val="22"/>
        </w:rPr>
        <w:t xml:space="preserve">dass die Lokale Aktionsgruppe (LAG) Spree-Neiße-Land e.V. </w:t>
      </w:r>
      <w:r>
        <w:rPr>
          <w:rFonts w:cs="Arial" w:ascii="Calibri" w:hAnsi="Calibri"/>
          <w:sz w:val="22"/>
          <w:szCs w:val="22"/>
        </w:rPr>
        <w:t xml:space="preserve">bei positiv erfolgter Beschlussfassung der LAG, Bewilligung oder Durchführung/Abschluss der Maßnahme bei Bedarf im Rahmen der Öffentlichkeitsarbeit (Publikationen der LAG und des Landes Brandenburgs, Newsletter der LAG, Internetseite: www.spree-neisse-land.de) informiert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ch bin/Wir sind damit einverstanden,</w:t>
      </w:r>
      <w:r>
        <w:rPr>
          <w:rFonts w:cs="Arial" w:ascii="Calibri" w:hAnsi="Calibri"/>
          <w:sz w:val="22"/>
          <w:szCs w:val="22"/>
        </w:rPr>
        <w:t xml:space="preserve"> dass Fotos von der Maßnahme, die der Lokale Aktionsgruppe (LAG) Spree-Neiße-Land e.V. zur Verfügung gestellt werden, im Rahmen der Öffentlichkeitsarbeit (Publikationen der LAG und des Landes Brandenburgs, Newsletter der LAG, Internetseite: www.spree-neisse-land.de) genutzt werden. Hierzu haben alle auf den Fotos abgebildeten Personen bzw. die Erziehungsberechtigten ihr Einverständnis erteilt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ch bestätige/wir bestätigen</w:t>
      </w:r>
      <w:r>
        <w:rPr>
          <w:rFonts w:cs="Arial" w:ascii="Calibri" w:hAnsi="Calibri"/>
          <w:bCs/>
          <w:sz w:val="22"/>
          <w:szCs w:val="22"/>
        </w:rPr>
        <w:t xml:space="preserve"> die Richtigkeit der vorab gemachten Angaben des Maßnahmeträgers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5"/>
        <w:gridCol w:w="2812"/>
        <w:gridCol w:w="403"/>
        <w:gridCol w:w="2880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, Datum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htsverbindl. Unterschrift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rPr/>
      </w:pPr>
      <w:r>
        <w:rPr/>
        <w:t>Folgende Anlagen sind dem Maßnahmeblatt beigefügt</w:t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9" w:hanging="0"/>
              <w:rPr/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4" w:name="__Fieldmark__23_1004033403"/>
            <w:bookmarkStart w:id="45" w:name="__Fieldmark__23_1004033403"/>
            <w:bookmarkEnd w:id="4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Lageplan des Standorts (insbesondere bei Bauvorhaben)</w:t>
            </w:r>
          </w:p>
          <w:p>
            <w:pPr>
              <w:pStyle w:val="Normal"/>
              <w:spacing w:before="60" w:after="60"/>
              <w:ind w:left="709" w:hanging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6" w:name="__Fieldmark__24_1004033403"/>
            <w:bookmarkStart w:id="47" w:name="__Fieldmark__24_1004033403"/>
            <w:bookmarkEnd w:id="4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Kostenplan zur Untersetzung der Gesamtkosten gemäß Pkt. 3 </w:t>
            </w:r>
          </w:p>
          <w:p>
            <w:pPr>
              <w:pStyle w:val="Normal"/>
              <w:spacing w:before="60" w:after="60"/>
              <w:ind w:left="709" w:hanging="0"/>
              <w:rPr/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8" w:name="__Fieldmark__25_1004033403"/>
            <w:bookmarkStart w:id="49" w:name="__Fieldmark__25_1004033403"/>
            <w:bookmarkEnd w:id="4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vorliegende Nutzungskonzepte (soweit relevant)</w:t>
            </w:r>
          </w:p>
          <w:p>
            <w:pPr>
              <w:pStyle w:val="Normal"/>
              <w:spacing w:before="60" w:after="60"/>
              <w:ind w:left="1026" w:hanging="317"/>
              <w:rPr/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0" w:name="__Fieldmark__26_1004033403"/>
            <w:bookmarkStart w:id="51" w:name="__Fieldmark__26_1004033403"/>
            <w:bookmarkEnd w:id="5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Fotos (soweit relevant)</w:t>
            </w:r>
          </w:p>
          <w:p>
            <w:pPr>
              <w:pStyle w:val="Normal"/>
              <w:spacing w:before="60" w:after="60"/>
              <w:ind w:left="1026" w:hanging="317"/>
              <w:rPr/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2" w:name="__Fieldmark__27_1004033403"/>
            <w:bookmarkStart w:id="53" w:name="__Fieldmark__27_1004033403"/>
            <w:bookmarkEnd w:id="5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_____________________________________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454" w:top="964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4644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right" w:pos="9356" w:leader="none"/>
      </w:tabs>
      <w:jc w:val="center"/>
      <w:rPr/>
    </w:pPr>
    <w:r>
      <w:rPr>
        <w:rFonts w:cs="Calibri" w:ascii="Calibri" w:hAnsi="Calibri"/>
        <w:sz w:val="16"/>
        <w:szCs w:val="16"/>
      </w:rPr>
      <w:t xml:space="preserve">Seit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von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ie </w:t>
      </w:r>
      <w:r>
        <w:rPr>
          <w:rFonts w:cs="Arial" w:ascii="Calibri" w:hAnsi="Calibri"/>
          <w:sz w:val="18"/>
          <w:szCs w:val="18"/>
        </w:rPr>
        <w:t>gebietsübergreifende</w:t>
      </w:r>
      <w:r>
        <w:rPr>
          <w:rFonts w:cs="Calibri" w:ascii="Calibri" w:hAnsi="Calibri"/>
          <w:sz w:val="18"/>
          <w:szCs w:val="18"/>
        </w:rPr>
        <w:t xml:space="preserve"> Wirkung wird auf der Ebene der Ortsteile betrachtet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Kosten im Rahmen der Förderung können nur anerkannt werden, wenn die vergaberechtlichen Vorschriften gemäß Nummer 5.4.7 der Richtlinie zur Förderung von LEADER, auch im Zusammenhang mit freiberuflichen Leistungen, angewendet werde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Handlungsfelder der Regionalen Entwicklungsstrategie (RES) Spree-Neiße-Land (siehe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www.spree-neisse-land.de</w:t>
        </w:r>
      </w:hyperlink>
      <w:r>
        <w:rPr>
          <w:rFonts w:cs="Calibri" w:ascii="Calibri" w:hAnsi="Calibri"/>
          <w:sz w:val="18"/>
          <w:szCs w:val="18"/>
        </w:rPr>
        <w:t>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chweis der geplanten/bestehenden Kooperation durch Abstimmungsprotokolle, Absichtserklärungen, Kooperationsverträge im Entwurf (</w:t>
      </w:r>
      <w:r>
        <w:rPr>
          <w:rFonts w:cs="Calibri" w:ascii="Calibri" w:hAnsi="Calibri"/>
          <w:b/>
          <w:sz w:val="18"/>
          <w:szCs w:val="18"/>
        </w:rPr>
        <w:t>Nachweis beifügen!</w:t>
      </w:r>
      <w:r>
        <w:rPr>
          <w:rFonts w:cs="Calibri" w:ascii="Calibri" w:hAnsi="Calibri"/>
          <w:sz w:val="18"/>
          <w:szCs w:val="18"/>
        </w:rPr>
        <w:t>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orhaben in der Projektliste einer Stadt-Umland-Kooperation (</w:t>
      </w:r>
      <w:r>
        <w:rPr>
          <w:rFonts w:cs="Calibri" w:ascii="Calibri" w:hAnsi="Calibri"/>
          <w:b/>
          <w:sz w:val="18"/>
          <w:szCs w:val="18"/>
        </w:rPr>
        <w:t>Nachweis beifügen!</w:t>
      </w:r>
      <w:r>
        <w:rPr>
          <w:rFonts w:cs="Calibri" w:ascii="Calibri" w:hAnsi="Calibri"/>
          <w:sz w:val="18"/>
          <w:szCs w:val="18"/>
        </w:rPr>
        <w:t>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ollbeschäftigteneinheiten (VBE) = Teilzeitbeschäftigte/Saisonarbeiter, geringfügig Beschäftigte zählen entsprechend der Jahresarbeitszeit (JAE) anteilig. Leiharbeiter, Auszubildende, Mitarbeiter in Mutterschutz/Elternzeit sowie Wehr-/Freiwilligendienstleistende werden nicht berücksichtig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4644" w:leader="none"/>
      </w:tabs>
      <w:ind w:left="-108" w:hanging="0"/>
      <w:rPr>
        <w:rFonts w:ascii="Calibri" w:hAnsi="Calibri" w:cs="Arial"/>
        <w:b/>
        <w:b/>
        <w:u w:val="single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75935</wp:posOffset>
          </wp:positionH>
          <wp:positionV relativeFrom="paragraph">
            <wp:posOffset>-196850</wp:posOffset>
          </wp:positionV>
          <wp:extent cx="652780" cy="472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8" r="-5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u w:val="single"/>
      </w:rPr>
      <w:t>Maßnahmeblatt für LEA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b/>
      <w:sz w:val="20"/>
      <w:szCs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  <w:sz w:val="24"/>
      <w:szCs w:val="24"/>
    </w:rPr>
  </w:style>
  <w:style w:type="character" w:styleId="WW8Num41z1">
    <w:name w:val="WW8Num41z1"/>
    <w:qFormat/>
    <w:rPr>
      <w:b/>
      <w:sz w:val="20"/>
      <w:szCs w:val="20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0"/>
      <w:outlineLvl w:val="1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pree-neisse-land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0:00Z</dcterms:created>
  <dc:creator>kulisch</dc:creator>
  <dc:description/>
  <dc:language>en-US</dc:language>
  <cp:lastModifiedBy>Katrin Lohmann, Spree-Neiße-Land</cp:lastModifiedBy>
  <cp:lastPrinted>2018-08-30T12:52:00Z</cp:lastPrinted>
  <dcterms:modified xsi:type="dcterms:W3CDTF">2019-03-18T08:50:00Z</dcterms:modified>
  <cp:revision>2</cp:revision>
  <dc:subject/>
  <dc:title>Projektblatt</dc:title>
</cp:coreProperties>
</file>