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>Das Maßnahmeblatt dient der Information der Mitglieder des Regionalbeirats und Vorstands als Bewertungs- und Entscheidungsgrundlage vor der Sitzung!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as Maßnahmeblatt ist </w:t>
      </w:r>
      <w:r>
        <w:rPr>
          <w:rFonts w:cs="Arial" w:ascii="Calibri" w:hAnsi="Calibri"/>
          <w:b/>
          <w:sz w:val="22"/>
          <w:szCs w:val="22"/>
        </w:rPr>
        <w:t>nicht der Fördermittelantrag</w:t>
      </w:r>
      <w:r>
        <w:rPr>
          <w:rFonts w:cs="Arial" w:ascii="Calibri" w:hAnsi="Calibri"/>
          <w:sz w:val="22"/>
          <w:szCs w:val="22"/>
        </w:rPr>
        <w:t>!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Calibri" w:hAnsi="Calibri"/>
          <w:b/>
        </w:rPr>
        <w:t>Angaben zum Maßnahmeträge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827"/>
      </w:tblGrid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me der Maßnahme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ßnahmeträger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schrift des </w:t>
              <w:br/>
              <w:t>Maßnahmeträgers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ße/Hausnr. bzw. Postfach: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Z/Ort: </w:t>
            </w:r>
          </w:p>
        </w:tc>
      </w:tr>
      <w:tr>
        <w:trPr>
          <w:trHeight w:val="7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meinde/Stadt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emeindeteil/Ortsteil: 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chtsform des </w:t>
              <w:br/>
              <w:t>Maßnahmeträger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2418889773"/>
            <w:bookmarkStart w:id="1" w:name="__Fieldmark__0_2418889773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atürliche Pers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2418889773"/>
            <w:bookmarkStart w:id="3" w:name="__Fieldmark__1_2418889773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Verein/Verband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2418889773"/>
            <w:bookmarkStart w:id="5" w:name="__Fieldmark__2_2418889773"/>
            <w:bookmarkEnd w:id="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Kirchengemeinde/ 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irchenkrei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_2418889773"/>
            <w:bookmarkStart w:id="7" w:name="__Fieldmark__3_2418889773"/>
            <w:bookmarkEnd w:id="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emeinde/Gemeindeverband/ Stadt/Landkreis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2418889773"/>
            <w:bookmarkStart w:id="9" w:name="__Fieldmark__4_2418889773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sonstiges __________________</w:t>
            </w:r>
          </w:p>
        </w:tc>
      </w:tr>
      <w:tr>
        <w:trPr>
          <w:trHeight w:val="6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meinnützigkeit des Maßnahmeträ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5_2418889773"/>
            <w:bookmarkStart w:id="11" w:name="__Fieldmark__5_2418889773"/>
            <w:bookmarkEnd w:id="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ja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2418889773"/>
            <w:bookmarkStart w:id="13" w:name="__Fieldmark__6_2418889773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ein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sprechpartner:</w:t>
            </w:r>
          </w:p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e Angabe von Telefonnummer und E-Mail-Adresse vereinfacht den Kontakt bei etwaigen Rückfrage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f. Fax: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f. Internetadresse: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schreibung der Maßnahme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e Fragen sind </w:t>
      </w:r>
      <w:r>
        <w:rPr>
          <w:rFonts w:cs="Arial" w:ascii="Calibri" w:hAnsi="Calibri"/>
          <w:sz w:val="22"/>
          <w:szCs w:val="22"/>
          <w:u w:val="single"/>
        </w:rPr>
        <w:t>kurz und aussagefähig</w:t>
      </w:r>
      <w:r>
        <w:rPr>
          <w:rFonts w:cs="Arial" w:ascii="Calibri" w:hAnsi="Calibri"/>
          <w:sz w:val="22"/>
          <w:szCs w:val="22"/>
        </w:rPr>
        <w:t xml:space="preserve"> zu beantworten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ie Information sollte prägnant sein und die Regionalbeirats – und Vorstandsmitglieder in die Lage versetzen, die Maßnahme/das Projekt </w:t>
      </w:r>
      <w:r>
        <w:rPr>
          <w:rFonts w:cs="Arial" w:ascii="Calibri" w:hAnsi="Calibri"/>
          <w:b/>
          <w:sz w:val="22"/>
          <w:szCs w:val="22"/>
        </w:rPr>
        <w:t>inhaltlich</w:t>
      </w:r>
      <w:r>
        <w:rPr>
          <w:rFonts w:cs="Arial" w:ascii="Calibri" w:hAnsi="Calibri"/>
          <w:sz w:val="22"/>
          <w:szCs w:val="22"/>
        </w:rPr>
        <w:t xml:space="preserve"> mit seinen Schwerpunkten, seinen Wirkungen, ggf. auch seinem Demonstrationscharakter, </w:t>
      </w:r>
      <w:r>
        <w:rPr>
          <w:rFonts w:cs="Arial" w:ascii="Calibri" w:hAnsi="Calibri"/>
          <w:b/>
          <w:sz w:val="22"/>
          <w:szCs w:val="22"/>
        </w:rPr>
        <w:t>aber auch im Hinblick auf den aktuellen Stand</w:t>
      </w:r>
      <w:r>
        <w:rPr>
          <w:rFonts w:cs="Arial" w:ascii="Calibri" w:hAnsi="Calibri"/>
          <w:sz w:val="22"/>
          <w:szCs w:val="22"/>
        </w:rPr>
        <w:t xml:space="preserve"> (Trägerschaft, Hemmnisse) </w:t>
      </w:r>
      <w:r>
        <w:rPr>
          <w:rFonts w:cs="Arial" w:ascii="Calibri" w:hAnsi="Calibri"/>
          <w:b/>
          <w:sz w:val="22"/>
          <w:szCs w:val="22"/>
        </w:rPr>
        <w:t>realistisch beurteilen zu können</w:t>
      </w:r>
      <w:r>
        <w:rPr>
          <w:rFonts w:cs="Arial" w:ascii="Calibri" w:hAnsi="Calibri"/>
          <w:sz w:val="22"/>
          <w:szCs w:val="22"/>
        </w:rPr>
        <w:t>!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831"/>
      </w:tblGrid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dort der Maßnah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meinde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steil: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ße und Hausnr.: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lur/Flurstück: 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igentümer: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wirtschafter/Pächter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zept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as ist die Ausgangssituation vor Ort und auf welches Problem wird mit der Maßnahme reagiert?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wollen Sie umsetzen und erreichen? Was soll gefördert werden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Wirkung wird über die Umsetzungszeit der Maßnahme erreicht, insbesondere bei Konzepten, Seminaren etc.?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irtschaftliche Aspekte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wirtschaftlichen Ziele werden mit der Maßnahme verfolgt? (z.B. Arbeits-/Ausbildungsplätze, neue Produkte und/oder Dienstleistungen, Zielgruppen, Absatzmöglichkeiten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touristischen Ziele werden mit der Maßnahme verfolgt? (z.B. geplante Qualitätsstandards, Beseitigung eines touristischen Engpasses und/oder Lückenschluss des Angebots, Nähe zu Rad- und/oder Wanderwege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oziale Aspekte und gesellschaftliche Teilhabe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elche Wirkung hat die Maßnahme auf die Berücksichtigung der Belange von sozialen Gruppen, insbesondere von Kindern, Jugendlichen, Generation 50plus, nationalen Minderheiten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 trägt die Maßnahme zur Gleichstellung der Geschlechter bei? (z.B. Erwerbschancen für Frauen wie für Männer, Vereinbarkeit von Familie und Arbeit, geschlechterbewusste Angebot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arrierefreiheit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elche Gruppen von Menschen mit Behinderung (Mobilitäts-, Seh- oder Höreingeschränkte, geistige Behinderung) werden berücksichtigt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e wird die Barrierefreiheit umgesetzt bzw. gestaltet?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dt-Umland-Beziehung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Auswirkung hat die Maßnahme auf die ländlichen Gebiete und den städtischen Raum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macht den gebietsübergreifenden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2"/>
            </w:r>
            <w:r>
              <w:rPr>
                <w:rStyle w:val="FootnoteCharacters"/>
                <w:rFonts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spekt der Maßnahme aus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ellcharakt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macht den Neuheitswert der Maßnahme für die LEADER-Region aus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mweltaspek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ie wirkt sich die Maßnahme auf die Umwelt aus? (z.B. Rückbau von Gebäuden, Entsieglung von Flächen, Energienutzung, biologische Vielfal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eitrahmen und Planungsstan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ann könnte aus Ihrer Sicht mit der Umsetzung begonnen werden und bis wann soll die Maßnahme einschließlich Abrechnung abgeschlossen sein? (Monat/Jahr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n: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ungsstan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n Vorbereitungsstand hat die Maßnahme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8_2418889773"/>
            <w:bookmarkStart w:id="15" w:name="__Fieldmark__8_2418889773"/>
            <w:bookmarkEnd w:id="1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Maßnahmenidee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9_2418889773"/>
            <w:bookmarkStart w:id="17" w:name="__Fieldmark__9_2418889773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(Unternehmens)-Konzept ist in Vorbereitung 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10_2418889773"/>
            <w:bookmarkStart w:id="19" w:name="__Fieldmark__10_2418889773"/>
            <w:bookmarkEnd w:id="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(Unternehmens)-Konzept/Businessplan liegt v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i Bauvorhaben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1_2418889773"/>
            <w:bookmarkStart w:id="21" w:name="__Fieldmark__11_2418889773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lanung nach HOAI, Leistungsphasen ____</w:t>
            </w:r>
          </w:p>
          <w:p>
            <w:pPr>
              <w:pStyle w:val="Normal"/>
              <w:spacing w:before="18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2_2418889773"/>
            <w:bookmarkStart w:id="23" w:name="__Fieldmark__12_2418889773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auvoranfrage liegt vor</w:t>
            </w:r>
          </w:p>
          <w:p>
            <w:pPr>
              <w:pStyle w:val="Normal"/>
              <w:spacing w:before="18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13_2418889773"/>
            <w:bookmarkStart w:id="25" w:name="__Fieldmark__13_2418889773"/>
            <w:bookmarkEnd w:id="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augenehmigung liegt 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nanzplan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3"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kosten (€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R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0" w:after="60"/>
              <w:ind w:left="318" w:hanging="284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auvorhaben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stenste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etrag in EUR (netto)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 Herrichten und Erschließ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 Bauwerk – Baukonstruktio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 Bauwerk – Technische Anl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 Außenanl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 Ausstattung und Kunstwer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0 Baunebenkos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kos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2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spacing w:before="60" w:after="60"/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ßnahmen (keine Bauvorhab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ostenpositi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etrag in EUR (ne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esamtkoste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32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before="60" w:after="60"/>
                              <w:ind w:left="318" w:hanging="284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Maßnahmen (keine Bauvorhaben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Kostenpositi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Betrag in EUR (netto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Gesamtkoste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2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zieru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Wie soll sich die Finanzierung der Maßnahme zusammensetzen? (Fördersatz, Höhe der Fördermittel und Eigenmittel)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ördermitte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 EUR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igenmittel: ___________ </w:t>
            </w: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ördersatz: ____________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 sollen die Eigenmittel erbracht werde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b/>
        </w:rPr>
        <w:t>Darstellung der Ziele (mehrere Nennungen möglich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237"/>
        <w:gridCol w:w="783"/>
        <w:gridCol w:w="2478"/>
      </w:tblGrid>
      <w:tr>
        <w:trPr>
          <w:trHeight w:val="58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459" w:hanging="43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ndlungsfeld der RE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4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itte ordnen Sie die Maßnahm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aximal zwe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Handlungsfeldern zu!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14_2418889773"/>
            <w:bookmarkStart w:id="27" w:name="__Fieldmark__14_2418889773"/>
            <w:bookmarkEnd w:id="2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Lebensqualität und bürgerschaftliches Engagemen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15_2418889773"/>
            <w:bookmarkStart w:id="29" w:name="__Fieldmark__15_2418889773"/>
            <w:bookmarkEnd w:id="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atur und Landschaft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16_2418889773"/>
            <w:bookmarkStart w:id="31" w:name="__Fieldmark__16_2418889773"/>
            <w:bookmarkEnd w:id="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Wirtschaft und Tourismu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17_2418889773"/>
            <w:bookmarkStart w:id="33" w:name="__Fieldmark__17_2418889773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renzüberschreitende Vernetzung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459" w:hanging="43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netzung und Bildung von Partnerschafte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e Maßnahme wird bürgerschaftlich (mit)getragen bzw. sind Bürger intensiv beteiligt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18_2418889773"/>
            <w:bookmarkStart w:id="35" w:name="__Fieldmark__18_2418889773"/>
            <w:bookmarkEnd w:id="3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nn ja, in welchem Umfang (Planung, Umsetzung)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 Maßnahme beteiligt mehrere Partner/Gruppen innerhalb und/oder außerhalb der LEADER-Region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5"/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19_2418889773"/>
            <w:bookmarkStart w:id="37" w:name="__Fieldmark__19_2418889773"/>
            <w:bookmarkEnd w:id="3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enn ja, welche Partner und Gruppen sind in welcher Weise an der Maßnahme beteiligt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 Maßnahme ist ein Vorhaben einer Stadt-Umland-Kooperation.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6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20_2418889773"/>
            <w:bookmarkStart w:id="39" w:name="__Fieldmark__20_2418889773"/>
            <w:bookmarkEnd w:id="3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nn ja, welche Partnerschaft?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459" w:hanging="43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irtschaft und Arbeitsplätz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t der Maßnahme ist eine Existenzgründung verbunden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21_2418889773"/>
            <w:bookmarkStart w:id="41" w:name="__Fieldmark__21_2418889773"/>
            <w:bookmarkEnd w:id="4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t der Maßnahme ist eine Unternehmensnachfolge verbunden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22_2418889773"/>
            <w:bookmarkStart w:id="43" w:name="__Fieldmark__22_2418889773"/>
            <w:bookmarkEnd w:id="4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 Maßnahme schafft Arbeitsplätze in Vollbeschäftigteneinheiten beim Maßnahmeträger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__ </w:t>
            </w:r>
            <w:r>
              <w:rPr>
                <w:rFonts w:cs="Arial" w:ascii="Calibri" w:hAnsi="Calibri"/>
                <w:sz w:val="22"/>
                <w:szCs w:val="22"/>
              </w:rPr>
              <w:t>Anzahl der VBE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avon Frauenarbeitsplätze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 </w:t>
            </w:r>
            <w:r>
              <w:rPr>
                <w:rFonts w:cs="Arial" w:ascii="Calibri" w:hAnsi="Calibri"/>
                <w:sz w:val="22"/>
                <w:szCs w:val="22"/>
              </w:rPr>
              <w:t>Anzahl der VBE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 Maßnahme sichert Arbeitsplätze in Vollbeschäftigteneinheiten beim Maßnahmeträger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 </w:t>
            </w:r>
            <w:r>
              <w:rPr>
                <w:rFonts w:cs="Arial" w:ascii="Calibri" w:hAnsi="Calibri"/>
                <w:sz w:val="22"/>
                <w:szCs w:val="22"/>
              </w:rPr>
              <w:t>Anzahl der VBE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von Frauenarbeitsplätz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 </w:t>
            </w:r>
            <w:r>
              <w:rPr>
                <w:rFonts w:cs="Arial" w:ascii="Calibri" w:hAnsi="Calibri"/>
                <w:sz w:val="22"/>
                <w:szCs w:val="22"/>
              </w:rPr>
              <w:t>Anzahl der V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Öffentlichkeitsarbeit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 ist die öffentliche Darstellung der Maßnahme durch den Antragsteller geplant?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in/wir sind damit einverstanden,</w:t>
      </w:r>
      <w:r>
        <w:rPr>
          <w:rFonts w:cs="Arial" w:ascii="Calibri" w:hAnsi="Calibri"/>
          <w:bCs/>
          <w:sz w:val="22"/>
          <w:szCs w:val="22"/>
        </w:rPr>
        <w:t xml:space="preserve"> dass meine/unsere personenbezogenen Angaben</w:t>
      </w:r>
      <w:r>
        <w:rPr>
          <w:rFonts w:cs="Arial" w:ascii="Calibri" w:hAnsi="Calibri"/>
          <w:sz w:val="22"/>
          <w:szCs w:val="22"/>
        </w:rPr>
        <w:t xml:space="preserve"> und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Unterlagen des Maßnahmeantrags </w:t>
      </w:r>
      <w:r>
        <w:rPr>
          <w:rFonts w:cs="Arial" w:ascii="Calibri" w:hAnsi="Calibri"/>
          <w:bCs/>
          <w:sz w:val="22"/>
          <w:szCs w:val="22"/>
        </w:rPr>
        <w:t xml:space="preserve">zu Zwecken der Bearbeitung des Antrages im Rahmen des Projektauswahlverfahrens elektronisch verarbeitet werden. </w:t>
      </w:r>
      <w:r>
        <w:rPr>
          <w:rFonts w:cs="Arial" w:ascii="Calibri" w:hAnsi="Calibri"/>
          <w:sz w:val="22"/>
          <w:szCs w:val="22"/>
        </w:rPr>
        <w:t xml:space="preserve">Zur Herbeiführung des Votums/der Projektauswahl werden die von mir/uns angegebenen personenbezogenen Angaben an die Gremien (Regionalbeirat, Vorstand) der Lokalen Aktionsgruppe (LAG) Spree-Neiße-Land e.V. in dem dazu erforderlichen Umfang weitergeleitet. Zum Zwecke der </w:t>
      </w:r>
      <w:r>
        <w:rPr>
          <w:rFonts w:cs="Arial" w:ascii="Calibri" w:hAnsi="Calibri"/>
          <w:bCs/>
          <w:sz w:val="22"/>
          <w:szCs w:val="22"/>
        </w:rPr>
        <w:t>Dokumentation</w:t>
      </w:r>
      <w:r>
        <w:rPr>
          <w:rFonts w:cs="Arial" w:ascii="Calibri" w:hAnsi="Calibri"/>
          <w:sz w:val="22"/>
          <w:szCs w:val="22"/>
        </w:rPr>
        <w:t xml:space="preserve"> des Auswahlverfahrens, der Beantragung der Förderung, des </w:t>
      </w:r>
      <w:r>
        <w:rPr>
          <w:rFonts w:cs="Arial" w:ascii="Calibri" w:hAnsi="Calibri"/>
          <w:bCs/>
          <w:sz w:val="22"/>
          <w:szCs w:val="22"/>
        </w:rPr>
        <w:t>Monitorings, der Evaluierung und der Ex-post-Kontrollen werden die personenbezogenen Angaben</w:t>
      </w:r>
      <w:r>
        <w:rPr>
          <w:rFonts w:cs="Arial" w:ascii="Calibri" w:hAnsi="Calibri"/>
          <w:sz w:val="22"/>
          <w:szCs w:val="22"/>
        </w:rPr>
        <w:t xml:space="preserve"> und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nterlagen des Maßnahmeantrags</w:t>
      </w:r>
      <w:r>
        <w:rPr>
          <w:rFonts w:cs="Arial" w:ascii="Calibri" w:hAnsi="Calibri"/>
          <w:bCs/>
          <w:sz w:val="22"/>
          <w:szCs w:val="22"/>
        </w:rPr>
        <w:t xml:space="preserve"> gespeichert und ausgewertet sowie gegebenenfalls an die zuständige Bewilligungsbehörde (Landesamt für Ländliche Entwicklung, Landwirtschaft und Flurneuordnung (LELF) in Luckau) </w:t>
      </w:r>
      <w:r>
        <w:rPr>
          <w:rFonts w:cs="Arial" w:ascii="Calibri" w:hAnsi="Calibri"/>
          <w:sz w:val="22"/>
          <w:szCs w:val="22"/>
        </w:rPr>
        <w:t>im dazu erforderlichen Umfang weitergeleitet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ch stimme/wir stimmen </w:t>
      </w:r>
      <w:r>
        <w:rPr>
          <w:rFonts w:cs="Arial" w:ascii="Calibri" w:hAnsi="Calibri"/>
          <w:bCs/>
          <w:sz w:val="22"/>
          <w:szCs w:val="22"/>
        </w:rPr>
        <w:t>mit der Einreichung des Maßnahmeblattes zum Auswahlverfahren der Lokalen Aktionsgruppe (LAG) Spree-Neiße-Land e.V. der Veröffentlichung von Maßnahmeangaben gemäß den Transparenz-Vorgaben von EU und dem Land Brandenburg zu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Mir/Uns ist bekannt, </w:t>
      </w:r>
      <w:r>
        <w:rPr>
          <w:rFonts w:cs="Arial" w:ascii="Calibri" w:hAnsi="Calibri"/>
          <w:bCs/>
          <w:sz w:val="22"/>
          <w:szCs w:val="22"/>
        </w:rPr>
        <w:t xml:space="preserve">das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ie vergaberechtlichen Vorschriften gemäß Vergabeleitfaden in der gültigen Fassung gelten und anzuwenden sind. Dies gilt auch </w:t>
      </w:r>
      <w:r>
        <w:rPr>
          <w:rFonts w:cs="Arial" w:ascii="Calibri" w:hAnsi="Calibri"/>
          <w:sz w:val="22"/>
          <w:szCs w:val="22"/>
        </w:rPr>
        <w:t xml:space="preserve">im Zusammenhang mit freiberuflichen Leistungen. </w:t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sz w:val="22"/>
          <w:szCs w:val="22"/>
        </w:rPr>
        <w:t>(siehe http://www.mlul.brandenburg.de/cms/media.php/lbm1.a.3310.de/Anl02-Leitfaden-Vergabe-2017.pdf</w:t>
      </w:r>
      <w:r>
        <w:rPr>
          <w:rFonts w:cs="Arial" w:ascii="Calibri" w:hAnsi="Calibri"/>
          <w:bCs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in/Wir sind damit einverstanden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 xml:space="preserve">dass die Lokale Aktionsgruppe (LAG) Spree-Neiße-Land e.V. </w:t>
      </w:r>
      <w:r>
        <w:rPr>
          <w:rFonts w:cs="Arial" w:ascii="Calibri" w:hAnsi="Calibri"/>
          <w:sz w:val="22"/>
          <w:szCs w:val="22"/>
        </w:rPr>
        <w:t xml:space="preserve">bei positiv erfolgter Beschlussfassung der LAG, Bewilligung oder Durchführung/Abschluss der Maßnahme bei Bedarf im Rahmen der Öffentlichkeitsarbeit (Publikationen der LAG und des Landes Brandenburgs, Newsletter der LAG, Internetseite: www.spree-neisse-land.de) informiert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in/Wir sind damit einverstanden,</w:t>
      </w:r>
      <w:r>
        <w:rPr>
          <w:rFonts w:cs="Arial" w:ascii="Calibri" w:hAnsi="Calibri"/>
          <w:sz w:val="22"/>
          <w:szCs w:val="22"/>
        </w:rPr>
        <w:t xml:space="preserve"> dass Fotos von der Maßnahme, die der Lokale Aktionsgruppe (LAG) Spree-Neiße-Land e.V. zur Verfügung gestellt werden, im Rahmen der Öffentlichkeitsarbeit (Publikationen der LAG und des Landes Brandenburgs, Newsletter der LAG, Internetseite: www.spree-neisse-land.de) genutzt werden. Hierzu haben alle auf den Fotos abgebildeten Personen bzw. die Erziehungsberechtigten ihr Einverständnis erteil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estätige/wir bestätigen</w:t>
      </w:r>
      <w:r>
        <w:rPr>
          <w:rFonts w:cs="Arial" w:ascii="Calibri" w:hAnsi="Calibri"/>
          <w:bCs/>
          <w:sz w:val="22"/>
          <w:szCs w:val="22"/>
        </w:rPr>
        <w:t xml:space="preserve"> die Richtigkeit der vorab gemachten Angaben des Maßnahmeträgers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"/>
        <w:gridCol w:w="2812"/>
        <w:gridCol w:w="403"/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, Datum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htsverbindl. Unterschrift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/>
        <w:t>Folgende Anlagen sind dem Maßnahmeblatt beigefügt</w:t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23_2418889773"/>
            <w:bookmarkStart w:id="45" w:name="__Fieldmark__23_2418889773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Lageplan des Standorts (insbesondere bei Bauvorhaben)</w:t>
            </w:r>
          </w:p>
          <w:p>
            <w:pPr>
              <w:pStyle w:val="Normal"/>
              <w:spacing w:before="60" w:after="60"/>
              <w:ind w:left="709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24_2418889773"/>
            <w:bookmarkStart w:id="47" w:name="__Fieldmark__24_2418889773"/>
            <w:bookmarkEnd w:id="4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Kostenplan zur Untersetzung der Gesamtkosten gemäß Pkt. 3 </w:t>
            </w:r>
          </w:p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25_2418889773"/>
            <w:bookmarkStart w:id="49" w:name="__Fieldmark__25_2418889773"/>
            <w:bookmarkEnd w:id="4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vorliegende Nutzungskonzepte (soweit relevant)</w:t>
            </w:r>
          </w:p>
          <w:p>
            <w:pPr>
              <w:pStyle w:val="Normal"/>
              <w:spacing w:before="60" w:after="60"/>
              <w:ind w:left="1026" w:hanging="317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0" w:name="__Fieldmark__26_2418889773"/>
            <w:bookmarkStart w:id="51" w:name="__Fieldmark__26_2418889773"/>
            <w:bookmarkEnd w:id="5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otos (soweit relevant)</w:t>
            </w:r>
          </w:p>
          <w:p>
            <w:pPr>
              <w:pStyle w:val="Normal"/>
              <w:spacing w:before="60" w:after="60"/>
              <w:ind w:left="1026" w:hanging="317"/>
              <w:rPr/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2" w:name="__Fieldmark__27_2418889773"/>
            <w:bookmarkStart w:id="53" w:name="__Fieldmark__27_2418889773"/>
            <w:bookmarkEnd w:id="5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_______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454" w:top="964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644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right" w:pos="9356" w:leader="none"/>
      </w:tabs>
      <w:jc w:val="center"/>
      <w:rPr/>
    </w:pPr>
    <w:r>
      <w:rPr>
        <w:rFonts w:cs="Calibri" w:ascii="Calibri" w:hAnsi="Calibri"/>
        <w:sz w:val="16"/>
        <w:szCs w:val="16"/>
      </w:rPr>
      <w:t xml:space="preserve">Seit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von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ie </w:t>
      </w:r>
      <w:r>
        <w:rPr>
          <w:rFonts w:cs="Arial" w:ascii="Calibri" w:hAnsi="Calibri"/>
          <w:sz w:val="18"/>
          <w:szCs w:val="18"/>
        </w:rPr>
        <w:t>gebietsübergreifende</w:t>
      </w:r>
      <w:r>
        <w:rPr>
          <w:rFonts w:cs="Calibri" w:ascii="Calibri" w:hAnsi="Calibri"/>
          <w:sz w:val="18"/>
          <w:szCs w:val="18"/>
        </w:rPr>
        <w:t xml:space="preserve"> Wirkung wird auf der Ebene der Ortsteile betrachtet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Kosten im Rahmen der Förderung können nur anerkannt werden, wenn die vergaberechtlichen Vorschriften gemäß Nummer 5.4.7 der Richtlinie zur Förderung von LEADER, auch im Zusammenhang mit freiberuflichen Leistungen, angewendet werd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Handlungsfelder der Regionalen Entwicklungsstrategie (RES) Spree-Neiße-Land (siehe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www.spree-neisse-land.de</w:t>
        </w:r>
      </w:hyperlink>
      <w:r>
        <w:rPr>
          <w:rFonts w:cs="Calibri" w:ascii="Calibri" w:hAnsi="Calibri"/>
          <w:sz w:val="18"/>
          <w:szCs w:val="18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chweis der geplanten/bestehenden Kooperation durch Abstimmungsprotokolle, Absichtserklärungen, Kooperationsverträge im Entwurf (</w:t>
      </w:r>
      <w:r>
        <w:rPr>
          <w:rFonts w:cs="Calibri" w:ascii="Calibri" w:hAnsi="Calibri"/>
          <w:b/>
          <w:sz w:val="18"/>
          <w:szCs w:val="18"/>
        </w:rPr>
        <w:t>Nachweis beifügen!</w:t>
      </w:r>
      <w:r>
        <w:rPr>
          <w:rFonts w:cs="Calibri" w:ascii="Calibri" w:hAnsi="Calibri"/>
          <w:sz w:val="18"/>
          <w:szCs w:val="18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orhaben in der Projektliste einer Stadt-Umland-Kooperation (</w:t>
      </w:r>
      <w:r>
        <w:rPr>
          <w:rFonts w:cs="Calibri" w:ascii="Calibri" w:hAnsi="Calibri"/>
          <w:b/>
          <w:sz w:val="18"/>
          <w:szCs w:val="18"/>
        </w:rPr>
        <w:t>Nachweis beifügen!</w:t>
      </w:r>
      <w:r>
        <w:rPr>
          <w:rFonts w:cs="Calibri" w:ascii="Calibri" w:hAnsi="Calibri"/>
          <w:sz w:val="18"/>
          <w:szCs w:val="18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ollbeschäftigteneinheiten (VBE) = Teilzeitbeschäftigte/Saisonarbeiter, geringfügig Beschäftigte zählen entsprechend der Jahresarbeitszeit (JAE) anteilig. Leiharbeiter, Auszubildende, Mitarbeiter in Mutterschutz/Elternzeit sowie Wehr-/Freiwilligendienstleistende werden nicht berücksichtig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644" w:leader="none"/>
      </w:tabs>
      <w:ind w:left="-108" w:hanging="0"/>
      <w:rPr>
        <w:rFonts w:ascii="Calibri" w:hAnsi="Calibri" w:cs="Arial"/>
        <w:b/>
        <w:b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5935</wp:posOffset>
          </wp:positionH>
          <wp:positionV relativeFrom="paragraph">
            <wp:posOffset>-196850</wp:posOffset>
          </wp:positionV>
          <wp:extent cx="652780" cy="472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u w:val="single"/>
      </w:rPr>
      <w:t>Maßnahmeblatt für LEA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b/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b/>
      <w:sz w:val="20"/>
      <w:szCs w:val="20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0"/>
      <w:outlineLvl w:val="1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pree-neisse-land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7:00Z</dcterms:created>
  <dc:creator>kulisch</dc:creator>
  <dc:description/>
  <dc:language>en-US</dc:language>
  <cp:lastModifiedBy>Katrin Lohmann, Spree-Neiße-Land</cp:lastModifiedBy>
  <cp:lastPrinted>2018-08-30T12:52:00Z</cp:lastPrinted>
  <dcterms:modified xsi:type="dcterms:W3CDTF">2018-08-30T12:57:00Z</dcterms:modified>
  <cp:revision>2</cp:revision>
  <dc:subject/>
  <dc:title>Projektblatt</dc:title>
</cp:coreProperties>
</file>