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Das Maßnahmeblatt dient der Information der Mitglieder des Vorstands als Bewertungs- und Entscheidungsgrundlage vor der Sitzung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s Maßnahmeblatt ist </w:t>
      </w:r>
      <w:r>
        <w:rPr>
          <w:rFonts w:cs="Arial" w:ascii="Calibri" w:hAnsi="Calibri"/>
          <w:b/>
          <w:sz w:val="22"/>
          <w:szCs w:val="22"/>
        </w:rPr>
        <w:t>nicht der Fördermittelantrag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>
          <w:rFonts w:cs="Arial" w:ascii="Calibri" w:hAnsi="Calibri"/>
          <w:b/>
        </w:rPr>
        <w:t>A</w:t>
      </w:r>
      <w:r>
        <w:rPr/>
        <w:t>ngaben zum Maßnahmeträger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der Maßnahme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ßnahmeträg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schrift des </w:t>
              <w:br/>
              <w:t>Maßnahmeträger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raße/Hausnr. bzw. Postfach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Z/Ort: 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/Stad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meindeteil/Ortsteil: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</w:t>
            </w:r>
            <w:bookmarkStart w:id="0" w:name="Kontrollkästchen51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 xml:space="preserve">echtsform des </w:t>
              <w:br/>
              <w:t>Maßnahmeträger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" w:name="__Fieldmark__0_283876656"/>
            <w:bookmarkStart w:id="2" w:name="__Fieldmark__0_283876656"/>
            <w:bookmarkEnd w:id="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" w:name="__Fieldmark__1_283876656"/>
            <w:bookmarkStart w:id="4" w:name="__Fieldmark__1_283876656"/>
            <w:bookmarkEnd w:id="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Verein/Verband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" w:name="__Fieldmark__2_283876656"/>
            <w:bookmarkStart w:id="6" w:name="__Fieldmark__2_283876656"/>
            <w:bookmarkEnd w:id="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3_283876656"/>
            <w:bookmarkStart w:id="8" w:name="__Fieldmark__3_283876656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emeinde/Gemeindeverband/ Stadt/Landkreis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" w:name="__Fieldmark__4_283876656"/>
            <w:bookmarkStart w:id="10" w:name="__Fieldmark__4_283876656"/>
            <w:bookmarkEnd w:id="1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onstiges 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meinnützigkeit des Maßnahmeträ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5_283876656"/>
            <w:bookmarkStart w:id="12" w:name="__Fieldmark__5_283876656"/>
            <w:bookmarkEnd w:id="1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6_283876656"/>
            <w:bookmarkStart w:id="14" w:name="__Fieldmark__6_283876656"/>
            <w:bookmarkEnd w:id="1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sprechpartner:</w:t>
            </w:r>
          </w:p>
          <w:p>
            <w:pPr>
              <w:pStyle w:val="Normal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Verantwortlicher für die Maßnahme)</w:t>
            </w:r>
          </w:p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Angabe von Telefonnummer und E-Mail-Adresse vereinfacht den Kontakt bei etwaigen Rückfrage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Fax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Internetadress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chreibung der Maßnahm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e Fragen sind </w:t>
      </w:r>
      <w:r>
        <w:rPr>
          <w:rFonts w:cs="Arial" w:ascii="Calibri" w:hAnsi="Calibri"/>
          <w:sz w:val="22"/>
          <w:szCs w:val="22"/>
          <w:u w:val="single"/>
        </w:rPr>
        <w:t>kurz und aussagefähig</w:t>
      </w:r>
      <w:r>
        <w:rPr>
          <w:rFonts w:cs="Arial" w:ascii="Calibri" w:hAnsi="Calibri"/>
          <w:sz w:val="22"/>
          <w:szCs w:val="22"/>
        </w:rPr>
        <w:t xml:space="preserve"> zu beantworten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Die Information sollte die Maßnahme/das Projekt </w:t>
      </w:r>
      <w:r>
        <w:rPr>
          <w:rFonts w:cs="Arial" w:ascii="Calibri" w:hAnsi="Calibri"/>
          <w:b/>
          <w:sz w:val="22"/>
          <w:szCs w:val="22"/>
        </w:rPr>
        <w:t>inhaltlich</w:t>
      </w:r>
      <w:r>
        <w:rPr>
          <w:rFonts w:cs="Arial" w:ascii="Calibri" w:hAnsi="Calibri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 w:ascii="Calibri" w:hAnsi="Calibri"/>
          <w:b/>
          <w:sz w:val="22"/>
          <w:szCs w:val="22"/>
        </w:rPr>
        <w:t>aber auch im Hinblick auf den aktuellen Stand</w:t>
      </w:r>
      <w:r>
        <w:rPr>
          <w:rFonts w:cs="Arial" w:ascii="Calibri" w:hAnsi="Calibri"/>
          <w:sz w:val="22"/>
          <w:szCs w:val="22"/>
        </w:rPr>
        <w:t xml:space="preserve"> (Trägerschaft, Hemmnisse) </w:t>
      </w:r>
      <w:r>
        <w:rPr>
          <w:rFonts w:cs="Arial" w:ascii="Calibri" w:hAnsi="Calibri"/>
          <w:b/>
          <w:sz w:val="22"/>
          <w:szCs w:val="22"/>
        </w:rPr>
        <w:t>realistisch beurteilen zu können</w:t>
      </w:r>
      <w:r>
        <w:rPr/>
        <w:t>!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3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steil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 und Hausnr.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lur/Flurstück: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tümer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wirtschafter/Pächt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ept und 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ist die Ausgangssituation vor Ort? Für welche Herausforderungen vor Ort sollen Lösungen gefunden werd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wollen Sie umsetzen? Was soll im unmittelbaren Lebensumfeld der Menschen geschaffen werde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 nutzt bzw. soll die Maßnahme nutzen?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trägt die Maßnahme zur Gleichstellung der Geschlechter bei? (z.B. Vereinbarkeit von Familie und Arbeit, geschlechterbewusste Angebot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elche Gruppen von Menschen mit Behinderung (Mobilitäts-, Seh- oder Höreingeschränkte, geistige Behinderung) werden in der Maßnahme berücksichtig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wird die Barrierefreiheit umgesetzt bzw. gestalte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Auswirkung hat die Maßnahme auf die Einwohner der umliegenden Ortsteile/ Stadtteile bzw. das gesamte Gemeinde-/Stadtgebiet? (gebietsübergreifende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pekt)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netzung und Bildung von Partnerschaf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werden Bürgerinnen und Bürger im Ort an der Maßnahme beteilig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Partner außerhalb des Ortsteils sind beteiligt? Und wie?</w:t>
            </w:r>
          </w:p>
        </w:tc>
      </w:tr>
      <w:tr>
        <w:trPr>
          <w:trHeight w:val="10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as macht den Neuheitswert der Maßnahme für die LEADER-Region aus?</w:t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 wirkt sich die Maßnahme auf die unmittelbare Umwelt, Landschaft und Natur aus? </w:t>
              <w:br/>
              <w:t>(z.B. Entsieglung von Flächen, heimische Laubgehölze, ökologische langlebige Materialien, biologische Vielfalt)</w:t>
            </w:r>
          </w:p>
        </w:tc>
      </w:tr>
      <w:tr>
        <w:trPr>
          <w:trHeight w:val="58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tte ordnen Sie die Maßnahme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aximal zwe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andlungsfeldern zu! </w:t>
            </w:r>
          </w:p>
        </w:tc>
      </w:tr>
      <w:tr>
        <w:trPr>
          <w:trHeight w:val="7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8_283876656"/>
            <w:bookmarkStart w:id="16" w:name="__Fieldmark__8_283876656"/>
            <w:bookmarkEnd w:id="1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9_283876656"/>
            <w:bookmarkStart w:id="18" w:name="__Fieldmark__9_283876656"/>
            <w:bookmarkEnd w:id="1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81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9" w:name="__Fieldmark__10_283876656"/>
            <w:bookmarkStart w:id="20" w:name="__Fieldmark__10_283876656"/>
            <w:bookmarkEnd w:id="2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1" w:name="__Fieldmark__11_283876656"/>
            <w:bookmarkStart w:id="22" w:name="__Fieldmark__11_283876656"/>
            <w:bookmarkEnd w:id="2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renzüberschreitende Vernetzu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nn könnte aus Ihrer Sicht mit der Umsetzung begonnen werden und bis wann könnte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n: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i Bauvorhaben/Instandsetzungen: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3" w:name="__Fieldmark__12_283876656"/>
            <w:bookmarkStart w:id="24" w:name="__Fieldmark__12_283876656"/>
            <w:bookmarkEnd w:id="2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inverständnis des Eigentümers liegt vor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120"/>
              <w:ind w:left="318" w:hanging="31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13_283876656"/>
            <w:bookmarkStart w:id="26" w:name="__Fieldmark__13_283876656"/>
            <w:bookmarkEnd w:id="2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eine Baugenehmigung notwendig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14_283876656"/>
            <w:bookmarkStart w:id="28" w:name="__Fieldmark__14_283876656"/>
            <w:bookmarkEnd w:id="2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15_283876656"/>
            <w:bookmarkStart w:id="30" w:name="__Fieldmark__15_283876656"/>
            <w:bookmarkEnd w:id="3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genehmigung liegt vor</w:t>
            </w:r>
          </w:p>
          <w:p>
            <w:pPr>
              <w:pStyle w:val="Normal"/>
              <w:spacing w:before="180" w:after="12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inanzplan - </w:t>
      </w:r>
      <w:r>
        <w:rPr>
          <w:rFonts w:cs="Arial" w:ascii="Calibri" w:hAnsi="Calibri"/>
          <w:sz w:val="22"/>
          <w:szCs w:val="22"/>
          <w:u w:val="single"/>
        </w:rPr>
        <w:t>Kosten mittels beigefügten Kostenplans untersetzen (Anlage 1)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3189"/>
        <w:gridCol w:w="3190"/>
      </w:tblGrid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gaben in EU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igenmitte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bar (ehrenamtliche Tätigkeiten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ER-Förderung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max. 80% der Bruttokosten, max. 5.000 €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d weitere öffentliche Fördermittel für den gleichen Zweck beantragt?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16_283876656"/>
            <w:bookmarkStart w:id="32" w:name="__Fieldmark__16_283876656"/>
            <w:bookmarkEnd w:id="3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17_283876656"/>
            <w:bookmarkStart w:id="34" w:name="__Fieldmark__17_283876656"/>
            <w:bookmarkEnd w:id="3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Öffentlichkeitsarbeit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ist die öffentliche Darstellung der Maßnahme von Ihnen geplan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Folgende Anlagen sind dem Maßnahmeblatt beigefügt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18_283876656"/>
            <w:bookmarkStart w:id="36" w:name="__Fieldmark__18_283876656"/>
            <w:bookmarkEnd w:id="3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ageplan des Standorts (insbesondere bei Bauvorhaben)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19_283876656"/>
            <w:bookmarkStart w:id="38" w:name="__Fieldmark__19_283876656"/>
            <w:bookmarkEnd w:id="3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inverständniserklärung des Eigentümers (soweit relevant)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9" w:name="__Fieldmark__20_283876656"/>
            <w:bookmarkStart w:id="40" w:name="__Fieldmark__20_283876656"/>
            <w:bookmarkEnd w:id="4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ostenplan zur Untersetzung der Gesamtkosten gemäß Pkt. 3 (Anlage 1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1" w:name="__Fieldmark__21_283876656"/>
            <w:bookmarkStart w:id="42" w:name="__Fieldmark__21_283876656"/>
            <w:bookmarkEnd w:id="4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ufschlüsselung der ehrenamtlichen Tätigkeiten (Stundenzahl/Stundensatz)</w:t>
              <w:br/>
              <w:t>(soweit relevant)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3" w:name="__Fieldmark__22_283876656"/>
            <w:bookmarkStart w:id="44" w:name="__Fieldmark__22_283876656"/>
            <w:bookmarkEnd w:id="4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vorliegende Nutzungskonzepte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5" w:name="__Fieldmark__23_283876656"/>
            <w:bookmarkStart w:id="46" w:name="__Fieldmark__23_283876656"/>
            <w:bookmarkEnd w:id="4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otos (soweit relevant)</w:t>
            </w:r>
          </w:p>
          <w:p>
            <w:pPr>
              <w:pStyle w:val="Normal"/>
              <w:spacing w:before="60" w:after="60"/>
              <w:ind w:left="1026" w:hanging="317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7" w:name="__Fieldmark__24_283876656"/>
            <w:bookmarkStart w:id="48" w:name="__Fieldmark__24_283876656"/>
            <w:bookmarkEnd w:id="4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rklärung der Eigenmittel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83"/>
        <w:gridCol w:w="2977"/>
        <w:gridCol w:w="236"/>
        <w:gridCol w:w="3543"/>
        <w:gridCol w:w="220"/>
        <w:gridCol w:w="18"/>
      </w:tblGrid>
      <w:tr>
        <w:trPr>
          <w:trHeight w:val="1101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s bevollmächtigte/r Vertreter des Maßnahmeträgers erkläre ich/erklären wi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ass bei positiver Bewertung des Vorhabens im Auswahlverfahren der LAG Spree-Neiße-Land e.V. die Erbringung der erforderlichen Eigenanteile zur Förderantragstellung bei der Förderbehörde im vorab bekanntgegebenen Zeitraum gewährleistet i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bCs/>
          <w:sz w:val="22"/>
          <w:szCs w:val="22"/>
        </w:rPr>
        <w:t xml:space="preserve"> dass meine/unser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nterlagen des Maßnahmeantrags </w:t>
      </w:r>
      <w:r>
        <w:rPr>
          <w:rFonts w:cs="Arial" w:ascii="Calibri" w:hAnsi="Calibri"/>
          <w:bCs/>
          <w:sz w:val="22"/>
          <w:szCs w:val="22"/>
        </w:rPr>
        <w:t xml:space="preserve">zu Zwecken der Bearbeitung des Antrages im Rahmen „KLI - kleine lokale Initiativen“ elektronisch verarbeitet werden. </w:t>
      </w:r>
      <w:r>
        <w:rPr>
          <w:rFonts w:cs="Arial" w:ascii="Calibri" w:hAnsi="Calibri"/>
          <w:sz w:val="22"/>
          <w:szCs w:val="22"/>
        </w:rPr>
        <w:t xml:space="preserve">Zur Herbeiführung des Votums/der Projektauswahl werden die von mir/uns angegebenen personenbezogenen Angaben an die Entscheidungsgremien (Vorstand) der Lokalen Aktionsgruppe (LAG) Spree-Neiße-Land e.V. in dem dazu erforderlichen Umfang weitergeleitet. Zum Zwecke der </w:t>
      </w:r>
      <w:r>
        <w:rPr>
          <w:rFonts w:cs="Arial" w:ascii="Calibri" w:hAnsi="Calibri"/>
          <w:bCs/>
          <w:sz w:val="22"/>
          <w:szCs w:val="22"/>
        </w:rPr>
        <w:t>Dokumentation</w:t>
      </w:r>
      <w:r>
        <w:rPr>
          <w:rFonts w:cs="Arial" w:ascii="Calibri" w:hAnsi="Calibri"/>
          <w:sz w:val="22"/>
          <w:szCs w:val="22"/>
        </w:rPr>
        <w:t xml:space="preserve"> des Auswahlverfahrens, der Beantragung der Förderung, des </w:t>
      </w:r>
      <w:r>
        <w:rPr>
          <w:rFonts w:cs="Arial" w:ascii="Calibri" w:hAnsi="Calibri"/>
          <w:bCs/>
          <w:sz w:val="22"/>
          <w:szCs w:val="22"/>
        </w:rPr>
        <w:t>Monitorings, der Evaluierung und der Ex-post-Kontrollen werden di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nterlagen des Maßnahmeantrags</w:t>
      </w:r>
      <w:r>
        <w:rPr>
          <w:rFonts w:cs="Arial" w:ascii="Calibri" w:hAnsi="Calibri"/>
          <w:bCs/>
          <w:sz w:val="22"/>
          <w:szCs w:val="22"/>
        </w:rPr>
        <w:t xml:space="preserve"> gespeichert und ausgewertet sowie gegebenenfalls an die zuständige Bewilligungsbehörde (Landesamt für Ländliche Entwicklung, Landwirtschaft und Flurneuordnung (LELF) in Luckau) </w:t>
      </w:r>
      <w:r>
        <w:rPr>
          <w:rFonts w:cs="Arial" w:ascii="Calibri" w:hAnsi="Calibri"/>
          <w:sz w:val="22"/>
          <w:szCs w:val="22"/>
        </w:rPr>
        <w:t>im dazu erforderlichen Umfang weitergeleitet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ch stimme/wir stimmen </w:t>
      </w:r>
      <w:r>
        <w:rPr>
          <w:rFonts w:cs="Arial" w:ascii="Calibri" w:hAnsi="Calibri"/>
          <w:bCs/>
          <w:sz w:val="22"/>
          <w:szCs w:val="22"/>
        </w:rPr>
        <w:t>mit der Einreichung des Maßnahmeblattes zum Auswahlverfahren der Lokalen Aktionsgruppe (LAG) Spree-Neiße-Land e.V. der Veröffentlichung von Maßnahmeangaben gemäß den Transparenz-Vorgaben von EU und dem Land Brandenburg zu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Mir/Uns ist bekannt, </w:t>
      </w:r>
      <w:r>
        <w:rPr>
          <w:rFonts w:cs="Arial" w:ascii="Calibri" w:hAnsi="Calibri"/>
          <w:bCs/>
          <w:sz w:val="22"/>
          <w:szCs w:val="22"/>
        </w:rPr>
        <w:t xml:space="preserve">das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e vergaberechtlichen Vorschriften gemäß Vergabeleitfaden in der gültigen Fassung gelten und anzuwenden sind. Dies gilt auch </w:t>
      </w:r>
      <w:r>
        <w:rPr>
          <w:rFonts w:cs="Arial" w:ascii="Calibri" w:hAnsi="Calibri"/>
          <w:sz w:val="22"/>
          <w:szCs w:val="22"/>
        </w:rPr>
        <w:t xml:space="preserve">im Zusammenhang mit freiberuflichen Leistungen. 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iehe http://www.mlul.brandenburg.de/cms/media.php/lbm1.a.3310.de/Anl02-Leitfaden-Vergabe-2017.pdf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ass die Lokale Aktionsgruppe (LAG) Spree-Neiße-Land e.V. </w:t>
      </w:r>
      <w:r>
        <w:rPr>
          <w:rFonts w:cs="Arial" w:ascii="Calibri" w:hAnsi="Calibri"/>
          <w:sz w:val="22"/>
          <w:szCs w:val="22"/>
        </w:rPr>
        <w:t xml:space="preserve">bei positiv erfolgter Beschlussfassung der LAG, Bewilligung oder Durchführung/Abschluss der Maßnahme bei Bedarf im Rahmen der Öffentlichkeitsarbeit (Publikationen der LAG und des Landes Brandenburgs, Newsletter der LAG, Internetseite: www.spree-neisse-land.de) informier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sz w:val="22"/>
          <w:szCs w:val="22"/>
        </w:rPr>
        <w:t xml:space="preserve"> dass Fotos von der Maßnahme, die der Lokale Aktionsgruppe (LAG) Spree-Neiße-Land e.V. zur Verfügung gestellt werden, im Rahmen der Öffentlichkeitsarbeit (Publikationen der LAG und des Landes Brandenburgs, Newsletter der LAG, Internetseite: www.spree-neisse-land.de) genutzt. Hierzu haben alle auf den Fotos abgebildeten Personen bzw. die Erziehungsberechtigten ihr Einverständnis erteil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estätige/wir bestätigen</w:t>
      </w:r>
      <w:r>
        <w:rPr>
          <w:rFonts w:cs="Arial" w:ascii="Calibri" w:hAnsi="Calibri"/>
          <w:bCs/>
          <w:sz w:val="22"/>
          <w:szCs w:val="22"/>
        </w:rPr>
        <w:t xml:space="preserve"> die Richtigkeit der vorab gemachten Angaben des Maßnahmeträgers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680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/>
    </w:pPr>
    <w:r>
      <w:rPr>
        <w:sz w:val="16"/>
        <w:szCs w:val="16"/>
      </w:rPr>
      <w:t>Maßnahmeblatt – KLI – 2019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e </w:t>
      </w:r>
      <w:r>
        <w:rPr>
          <w:rFonts w:cs="Arial"/>
          <w:sz w:val="18"/>
          <w:szCs w:val="18"/>
        </w:rPr>
        <w:t>gebietsübergreifende</w:t>
      </w:r>
      <w:r>
        <w:rPr>
          <w:sz w:val="18"/>
          <w:szCs w:val="18"/>
        </w:rPr>
        <w:t xml:space="preserve"> Wirkung wird auf der Ebene der Ortsteile betracht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sz w:val="18"/>
            <w:szCs w:val="18"/>
          </w:rPr>
          <w:t>www.spree-neisse-land.de</w:t>
        </w:r>
      </w:hyperlink>
      <w:r>
        <w:rPr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196850</wp:posOffset>
          </wp:positionV>
          <wp:extent cx="65278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u w:val="single"/>
      </w:rPr>
      <w:t>Maßnahmeblatt für kleine lokale Initiativen</w:t>
    </w:r>
    <w:r>
      <w:rPr>
        <w:rFonts w:cs="Arial" w:ascii="Calibri" w:hAnsi="Calibri"/>
      </w:rPr>
      <w:t xml:space="preserve"> </w:t>
    </w:r>
    <w:r>
      <w:rPr>
        <w:rFonts w:cs="Arial" w:ascii="Calibri" w:hAnsi="Calibri"/>
        <w:sz w:val="20"/>
        <w:szCs w:val="20"/>
      </w:rPr>
      <w:t>(</w:t>
    </w:r>
    <w:r>
      <w:rPr>
        <w:rFonts w:cs="Calibri" w:ascii="Calibri" w:hAnsi="Calibri"/>
        <w:sz w:val="20"/>
        <w:szCs w:val="20"/>
      </w:rPr>
      <w:t>Stand: Juli 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9:00Z</dcterms:created>
  <dc:creator>kulisch</dc:creator>
  <dc:description/>
  <cp:keywords/>
  <dc:language>en-US</dc:language>
  <cp:lastModifiedBy>Katrin Lohmann, Spree-Neiße-Land</cp:lastModifiedBy>
  <cp:lastPrinted>2018-07-24T15:03:00Z</cp:lastPrinted>
  <dcterms:modified xsi:type="dcterms:W3CDTF">2018-07-26T14:23:00Z</dcterms:modified>
  <cp:revision>16</cp:revision>
  <dc:subject/>
  <dc:title>Projektblatt</dc:title>
</cp:coreProperties>
</file>