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/>
          <w:b/>
          <w:sz w:val="22"/>
          <w:szCs w:val="22"/>
        </w:rPr>
        <w:t>Das Maßnahmeblatt dient der Information der Mitglieder des Vorstands als Bewertungs- und Entscheidungsgrundlage vor der Sitzung!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s Maßnahmeblatt ist </w:t>
      </w:r>
      <w:r>
        <w:rPr>
          <w:rFonts w:cs="Arial"/>
          <w:b/>
          <w:sz w:val="22"/>
          <w:szCs w:val="22"/>
        </w:rPr>
        <w:t>nicht der Fördermittelantrag</w:t>
      </w:r>
      <w:r>
        <w:rPr>
          <w:rFonts w:cs="Arial"/>
          <w:sz w:val="22"/>
          <w:szCs w:val="22"/>
        </w:rPr>
        <w:t>!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/>
          <w:b/>
        </w:rPr>
        <w:t>Angaben zum Maßnahmeträge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3827"/>
      </w:tblGrid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me der Maßnahme: 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ßnahmeträger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me: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schrift des Maßnahmeträgers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aße/Hausnr. bzw. Postfach: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Z/Ort: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meinde/Stadt: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meindeteil/Ortsteil: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rFonts w:cs="Arial"/>
                <w:b/>
                <w:sz w:val="22"/>
                <w:szCs w:val="22"/>
              </w:rPr>
              <w:t>R</w:t>
            </w:r>
            <w:bookmarkStart w:id="0" w:name="Kontrollkästchen51"/>
            <w:bookmarkEnd w:id="0"/>
            <w:r>
              <w:rPr>
                <w:rFonts w:cs="Arial"/>
                <w:b/>
                <w:sz w:val="22"/>
                <w:szCs w:val="22"/>
              </w:rPr>
              <w:t>echtsform der Maßnahmeträger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" w:name="__Fieldmark__0_1722061187"/>
            <w:bookmarkStart w:id="2" w:name="__Fieldmark__0_1722061187"/>
            <w:bookmarkEnd w:id="2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atürliche Perso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" w:name="__Fieldmark__1_1722061187"/>
            <w:bookmarkStart w:id="4" w:name="__Fieldmark__1_1722061187"/>
            <w:bookmarkEnd w:id="4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Verein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" w:name="__Fieldmark__2_1722061187"/>
            <w:bookmarkStart w:id="6" w:name="__Fieldmark__2_1722061187"/>
            <w:bookmarkEnd w:id="6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Kirchengemeinde/ </w:t>
            </w:r>
          </w:p>
          <w:p>
            <w:pPr>
              <w:pStyle w:val="Normal"/>
              <w:ind w:left="237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Kirchenkrei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" w:name="__Fieldmark__3_1722061187"/>
            <w:bookmarkStart w:id="8" w:name="__Fieldmark__3_1722061187"/>
            <w:bookmarkEnd w:id="8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Gemeinde/Gemeindeverband/ Stadt /Landkreis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9" w:name="__Fieldmark__4_1722061187"/>
            <w:bookmarkStart w:id="10" w:name="__Fieldmark__4_1722061187"/>
            <w:bookmarkEnd w:id="10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sonstiges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meinnützigkeit des Maßnahmeträge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1" w:name="__Fieldmark__5_1722061187"/>
            <w:bookmarkStart w:id="12" w:name="__Fieldmark__5_1722061187"/>
            <w:bookmarkEnd w:id="12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ja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3" w:name="__Fieldmark__6_1722061187"/>
            <w:bookmarkStart w:id="14" w:name="__Fieldmark__6_1722061187"/>
            <w:bookmarkEnd w:id="14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ein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sprechpartner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lefon: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x: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gf. Internetadresse:          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Beschreibung der Maßnahme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e Fragen sind </w:t>
      </w:r>
      <w:r>
        <w:rPr>
          <w:rFonts w:cs="Arial"/>
          <w:sz w:val="22"/>
          <w:szCs w:val="22"/>
          <w:u w:val="single"/>
        </w:rPr>
        <w:t>kurz und aussagefähig</w:t>
      </w:r>
      <w:r>
        <w:rPr>
          <w:rFonts w:cs="Arial"/>
          <w:sz w:val="22"/>
          <w:szCs w:val="22"/>
        </w:rPr>
        <w:t xml:space="preserve"> zu beantworten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Die Information sollte prägnant sein und die Vorstandsmitglieder in die Lage versetzen, die Maßnahme/das Projekt </w:t>
      </w:r>
      <w:r>
        <w:rPr>
          <w:rFonts w:cs="Arial"/>
          <w:b/>
          <w:sz w:val="22"/>
          <w:szCs w:val="22"/>
        </w:rPr>
        <w:t>inhaltlich</w:t>
      </w:r>
      <w:r>
        <w:rPr>
          <w:rFonts w:cs="Arial"/>
          <w:sz w:val="22"/>
          <w:szCs w:val="22"/>
        </w:rPr>
        <w:t xml:space="preserve"> mit seinen Schwerpunkten, seinen Wirkungen, ggf. auch seinem Demonstrationscharakter, </w:t>
      </w:r>
      <w:r>
        <w:rPr>
          <w:rFonts w:cs="Arial"/>
          <w:b/>
          <w:sz w:val="22"/>
          <w:szCs w:val="22"/>
        </w:rPr>
        <w:t>aber auch im Hinblick auf den aktuellen Stand</w:t>
      </w:r>
      <w:r>
        <w:rPr>
          <w:rFonts w:cs="Arial"/>
          <w:sz w:val="22"/>
          <w:szCs w:val="22"/>
        </w:rPr>
        <w:t xml:space="preserve"> (Trägerschaft, Hemmnisse) </w:t>
      </w:r>
      <w:r>
        <w:rPr>
          <w:rFonts w:cs="Arial"/>
          <w:b/>
          <w:sz w:val="22"/>
          <w:szCs w:val="22"/>
        </w:rPr>
        <w:t>realistisch beurteilen zu können</w:t>
      </w:r>
      <w:r>
        <w:rPr>
          <w:rFonts w:cs="Arial"/>
          <w:sz w:val="22"/>
          <w:szCs w:val="22"/>
        </w:rPr>
        <w:t>!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727"/>
        <w:gridCol w:w="3314"/>
        <w:gridCol w:w="3315"/>
      </w:tblGrid>
      <w:tr>
        <w:trPr>
          <w:trHeight w:val="454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Standort der Maßnahme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meinde/Stadt: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meindeteil/Ortsteil: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aße und Hausnr.: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lur/Flurstück: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 xml:space="preserve">Eigentümer: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wirtschafter/Pächter: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zept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 ist die Ausgangssituation und auf welches Problem wird mit der Maßnahme reagiert?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 wollen Sie umsetzen und erreichen? Was soll gefördert werden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soziale Aspekte und gesellschaftliche Teilhabe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Welche Wirkung hat die Maßnahme auf die Berücksichtigung der Belange von sozialen Gruppen, insbesondere von Kindern, Jugendlichen, Generation 50plus, nationalen Minderheiten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 trägt die Maßnahme zur Gleichstellung der Geschlechter bei? (z.B. Erwerbschancen für Frauen wie für Männer, Vereinbarkeit von Familie und Arbeit, geschlechterbewusste Angebote)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arrierefreiheit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rFonts w:cs="Arial"/>
                <w:sz w:val="22"/>
                <w:szCs w:val="22"/>
              </w:rPr>
              <w:t>Welche Gruppen von Menschen mit Behinderung (Mobilitäts-, Seh- oder Höreingeschränkte, geistige Behinderung) werden berücksichtigt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ie wird die Barrierefreiheit umgesetzt bzw. gestaltet? 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dt-Umland-Beziehung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che Auswirkung hat die Maßnahme auf die ländlichen Gebiete und den städtischen Raum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 macht den gebietsübergreifenden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2"/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spekt der Maßnahme aus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dellcharakt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 macht den Neuheitswert der Maßnahme für die LEADER-Region aus?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mweltaspek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/>
            </w:pPr>
            <w:r>
              <w:rPr>
                <w:rFonts w:cs="Arial"/>
                <w:sz w:val="22"/>
                <w:szCs w:val="22"/>
              </w:rPr>
              <w:t>Wie wirkt sich die Maßnahme auf die Umwelt aus? (z.B. Rückbau von Gebäuden, Entsieglung von Flächen, Energienutzung, biologische Vielfalt)</w:t>
            </w:r>
          </w:p>
          <w:p>
            <w:pPr>
              <w:pStyle w:val="Normal"/>
              <w:ind w:left="34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>
          <w:trHeight w:val="81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rahmen und Planungsstan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/>
            </w:pPr>
            <w:r>
              <w:rPr>
                <w:rFonts w:cs="Arial"/>
                <w:sz w:val="22"/>
                <w:szCs w:val="22"/>
              </w:rPr>
              <w:t>Wann könnte aus Ihrer Sicht mit der Umsetzung begonnen werden und bis wann soll die Maßnahme einschließlich Abrechnung abgeschlossen sein? (Monat/Jahr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on: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s: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18" w:hanging="318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5" w:name="__Fieldmark__8_1722061187"/>
            <w:bookmarkStart w:id="16" w:name="__Fieldmark__8_1722061187"/>
            <w:bookmarkEnd w:id="16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Maßnahmeidee</w:t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7" w:name="__Fieldmark__9_1722061187"/>
            <w:bookmarkStart w:id="18" w:name="__Fieldmark__9_1722061187"/>
            <w:bookmarkEnd w:id="18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Konzept ist in Vorbereitung </w:t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9" w:name="__Fieldmark__10_1722061187"/>
            <w:bookmarkStart w:id="20" w:name="__Fieldmark__10_1722061187"/>
            <w:bookmarkEnd w:id="20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Konzept liegt v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 Bauvorhaben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1" w:name="__Fieldmark__11_1722061187"/>
            <w:bookmarkStart w:id="22" w:name="__Fieldmark__11_1722061187"/>
            <w:bookmarkEnd w:id="22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Planung nach HOAI, Leistungsphasen ____</w:t>
            </w:r>
          </w:p>
          <w:p>
            <w:pPr>
              <w:pStyle w:val="Normal"/>
              <w:spacing w:before="180" w:after="12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3" w:name="__Fieldmark__12_1722061187"/>
            <w:bookmarkStart w:id="24" w:name="__Fieldmark__12_1722061187"/>
            <w:bookmarkEnd w:id="24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Bauvoranfrage liegt vor</w:t>
            </w:r>
          </w:p>
          <w:p>
            <w:pPr>
              <w:pStyle w:val="Normal"/>
              <w:spacing w:before="180" w:after="12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5" w:name="__Fieldmark__13_1722061187"/>
            <w:bookmarkStart w:id="26" w:name="__Fieldmark__13_1722061187"/>
            <w:bookmarkEnd w:id="26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Baugenehmigung liegt v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Finanzpla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sten mittels beigefügten Kostenplans untersetzen (Anlage 2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samtkosten (€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ut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 EUR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 EUR</w:t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Finanzieru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 soll sich die Finanzierung der Maßnahme zusammensetzen? (Fördersatz, Höhe der Fördermittel und Eigenmittel)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ördermittel:</w:t>
            </w:r>
            <w:r>
              <w:rPr>
                <w:sz w:val="22"/>
                <w:szCs w:val="22"/>
              </w:rPr>
              <w:t xml:space="preserve"> _________________ EUR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genmittel:</w:t>
            </w:r>
            <w:r>
              <w:rPr>
                <w:sz w:val="22"/>
                <w:szCs w:val="22"/>
              </w:rPr>
              <w:t xml:space="preserve"> __________________ EUR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ördersatz: </w:t>
            </w:r>
            <w:r>
              <w:rPr>
                <w:sz w:val="22"/>
                <w:szCs w:val="22"/>
              </w:rPr>
              <w:t>_______ %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 sollen die Eigenmittel erbracht werden?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7" w:name="__Fieldmark__14_1722061187"/>
            <w:bookmarkStart w:id="28" w:name="__Fieldmark__14_1722061187"/>
            <w:bookmarkEnd w:id="28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bar                                            </w:t>
            </w: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9" w:name="__Fieldmark__15_1722061187"/>
            <w:bookmarkStart w:id="30" w:name="__Fieldmark__15_1722061187"/>
            <w:bookmarkEnd w:id="30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igenleist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18" w:hanging="284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rden weitere Drittmittel eingesetzt?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before="0" w:after="120"/>
              <w:ind w:left="3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/>
        </w:rPr>
        <w:t>Darstellung der Ziele (mehrere Nennungen möglich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337"/>
        <w:gridCol w:w="10"/>
        <w:gridCol w:w="3009"/>
      </w:tblGrid>
      <w:tr>
        <w:trPr>
          <w:trHeight w:val="58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459" w:hanging="43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ndlungsfeld der RES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3"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 xml:space="preserve">Bitte ordnen Sie die Maßnahme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maximal zwei</w:t>
            </w:r>
            <w:r>
              <w:rPr>
                <w:rFonts w:cs="Arial"/>
                <w:sz w:val="22"/>
                <w:szCs w:val="22"/>
              </w:rPr>
              <w:t xml:space="preserve"> Handlungsfeldern zu!</w:t>
            </w:r>
          </w:p>
        </w:tc>
      </w:tr>
      <w:tr>
        <w:trPr>
          <w:trHeight w:val="454" w:hRule="atLeast"/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1" w:name="__Fieldmark__16_1722061187"/>
            <w:bookmarkStart w:id="32" w:name="__Fieldmark__16_1722061187"/>
            <w:bookmarkEnd w:id="32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ebensqualität und bürgerschaftliches Engagement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3" w:name="__Fieldmark__17_1722061187"/>
            <w:bookmarkStart w:id="34" w:name="__Fieldmark__17_1722061187"/>
            <w:bookmarkEnd w:id="34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atur und Landschaft</w:t>
            </w:r>
          </w:p>
        </w:tc>
      </w:tr>
      <w:tr>
        <w:trPr>
          <w:trHeight w:val="454" w:hRule="atLeast"/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5" w:name="__Fieldmark__18_1722061187"/>
            <w:bookmarkStart w:id="36" w:name="__Fieldmark__18_1722061187"/>
            <w:bookmarkEnd w:id="36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Wirtschaft und Tourismu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7" w:name="__Fieldmark__19_1722061187"/>
            <w:bookmarkStart w:id="38" w:name="__Fieldmark__19_1722061187"/>
            <w:bookmarkEnd w:id="38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Grenzüberschreitende Vernetzung</w:t>
            </w:r>
          </w:p>
        </w:tc>
      </w:tr>
      <w:tr>
        <w:trPr>
          <w:trHeight w:val="454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459" w:hanging="43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netzung und Bildung von Partnerschaften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Die Maßnahme wird bürgerschaftlich (mit)getragen bzw. sind Bürger intensiv beteiligt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9" w:name="__Fieldmark__20_1722061187"/>
            <w:bookmarkStart w:id="40" w:name="__Fieldmark__20_1722061187"/>
            <w:bookmarkEnd w:id="40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nn ja, in welchem Umfang (Planung, Umsetzung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Maßnahme beteiligt mehrere Partner/Gruppen innerhalb und/oder außerhalb der LEADER-Region.</w:t>
            </w:r>
            <w:r>
              <w:rPr>
                <w:rStyle w:val="FootnoteCharacters"/>
                <w:rStyle w:val="FootnoteAnchor"/>
                <w:rFonts w:cs="Arial"/>
              </w:rPr>
              <w:footnoteReference w:id="4"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1" w:name="__Fieldmark__21_1722061187"/>
            <w:bookmarkStart w:id="42" w:name="__Fieldmark__21_1722061187"/>
            <w:bookmarkEnd w:id="42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 xml:space="preserve">wenn ja, welche Partner und Gruppen sind in welcher Weise an der Maßnahme beteiligt?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e Maßnahme ist ein Vorhaben einer Stadt-Umland-Kooperation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3" w:name="__Fieldmark__22_1722061187"/>
            <w:bookmarkStart w:id="44" w:name="__Fieldmark__22_1722061187"/>
            <w:bookmarkEnd w:id="44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nn ja, welche Partnerschaft?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Öffentlichkeitsarbei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 ist die öffentliche Darstellung der Maßnahme durch den Antragsteller geplant?</w:t>
            </w:r>
          </w:p>
          <w:p>
            <w:pPr>
              <w:pStyle w:val="Normal"/>
              <w:spacing w:before="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lgende Anlagen sind dem Maßnahmeblatt beigefüg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eplan des Projektstandortes (insbesondere bei Baumaßnahmen)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stenplan zur Untersetzung der Gesamtkosten gemäß Pkt. 3 (Anlage 2) 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ir/Uns ist bekannt</w:t>
      </w:r>
      <w:r>
        <w:rPr>
          <w:rFonts w:cs="Arial"/>
          <w:bCs/>
          <w:sz w:val="22"/>
          <w:szCs w:val="22"/>
        </w:rPr>
        <w:t xml:space="preserve">, dass meine Angaben und </w:t>
      </w:r>
      <w:r>
        <w:rPr>
          <w:rFonts w:cs="Arial"/>
          <w:sz w:val="22"/>
          <w:szCs w:val="22"/>
        </w:rPr>
        <w:t>Unterlagen zur Maßnahme an die Entscheidungsgremien der Lokalen Aktionsgruppe Spree-Neiße-Land e.V. zur Herbeiführung des Votums zur Verfügung gestellt und</w:t>
      </w:r>
      <w:r>
        <w:rPr>
          <w:rFonts w:cs="Arial"/>
          <w:bCs/>
          <w:sz w:val="22"/>
          <w:szCs w:val="22"/>
        </w:rPr>
        <w:t xml:space="preserve"> zu Zwecken des Monitorings und der Evaluierung benutzt werden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Mir/Uns ist bekannt, </w:t>
      </w:r>
      <w:r>
        <w:rPr>
          <w:rFonts w:cs="Arial"/>
          <w:bCs/>
          <w:sz w:val="22"/>
          <w:szCs w:val="22"/>
        </w:rPr>
        <w:t xml:space="preserve">das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ie vergaberechtlichen Vorschriften gemäß Vergabeleitfaden in der gültigen Fassung gelten und anzuwenden sind. Dies gilt auch </w:t>
      </w:r>
      <w:r>
        <w:rPr>
          <w:rFonts w:cs="Arial"/>
          <w:sz w:val="22"/>
          <w:szCs w:val="22"/>
        </w:rPr>
        <w:t xml:space="preserve">im Zusammenhang mit freiberuflichen Leistungen. 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 w:val="18"/>
          <w:szCs w:val="18"/>
        </w:rPr>
        <w:t>(siehe http://www.mlul.brandenburg.de/cms/media.php/lbm1.a.3310.de/Anl02-Leitfaden-Vergabe-2017.pdf</w:t>
      </w:r>
      <w:r>
        <w:rPr>
          <w:rFonts w:cs="Arial"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e Auftragsberatungsstelle Brandenburg e.V. Zuwendungsempfänger von LEADER-Mitteln hinsichtlich der Wahl und Durchführung des Vergabeverfahrens berät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ch erkläre/Wir erklären</w:t>
      </w:r>
      <w:r>
        <w:rPr>
          <w:rFonts w:cs="Arial"/>
          <w:bCs/>
          <w:sz w:val="22"/>
          <w:szCs w:val="22"/>
        </w:rPr>
        <w:t>, dass bei positiver Bewertung des Vorhabens im Auswahlverfahren der LAG die Erbringung der erforderlichen Eigenmittel zur Förderantragstellung bei der Förderbehörde im vorab bekanntgegeben Zeitraum gewährleistet ist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ch bin/Wir sind damit einverstanden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dass die Lokale Aktionsgruppe Spree-Neiße-Land e.V. bei positiv erfolgter Beschlussfassung der LAG, Bewilligung oder Durchführung / Abschluss der Maßnahme bei Bedarf im Rahmen der Öffentlichkeitarbeit informiert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>Ich bestätige/wir bestätigen</w:t>
      </w:r>
      <w:r>
        <w:rPr>
          <w:rFonts w:cs="Arial"/>
          <w:bCs/>
          <w:sz w:val="22"/>
          <w:szCs w:val="22"/>
        </w:rPr>
        <w:t xml:space="preserve"> die Richtigkeit der vorab gemachten Angaben des Maßnahmeträgers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5"/>
        <w:gridCol w:w="2812"/>
        <w:gridCol w:w="403"/>
        <w:gridCol w:w="288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, Datum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htsverbindl. Unterschrift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454" w:top="964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/>
    </w:pPr>
    <w:r>
      <w:rPr>
        <w:sz w:val="16"/>
        <w:szCs w:val="16"/>
      </w:rPr>
      <w:t>Maßnahmeblatt – KLI – 2018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e </w:t>
      </w:r>
      <w:r>
        <w:rPr>
          <w:rFonts w:cs="Arial"/>
          <w:sz w:val="18"/>
          <w:szCs w:val="18"/>
        </w:rPr>
        <w:t>gebietsübergreifende</w:t>
      </w:r>
      <w:r>
        <w:rPr>
          <w:sz w:val="18"/>
          <w:szCs w:val="18"/>
        </w:rPr>
        <w:t xml:space="preserve"> Wirkung wird auf der Ebene der Ortsteile betracht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Handlungsfelder der Regionalen Entwicklungsstrategie (RES) Spree-Neiße-Land (siehe </w:t>
      </w:r>
      <w:hyperlink r:id="rId1">
        <w:r>
          <w:rPr>
            <w:rStyle w:val="InternetLink"/>
            <w:sz w:val="18"/>
            <w:szCs w:val="18"/>
          </w:rPr>
          <w:t>www.spree-neisse-land.de</w:t>
        </w:r>
      </w:hyperlink>
      <w:r>
        <w:rPr>
          <w:sz w:val="18"/>
          <w:szCs w:val="18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chweis der geplanten/bestehenden Kooperation durch Abstimmungsprotokolle, Absichtserklärungen, Kooperationsverträge im Entwurf (</w:t>
      </w:r>
      <w:r>
        <w:rPr>
          <w:b/>
          <w:sz w:val="18"/>
          <w:szCs w:val="18"/>
        </w:rPr>
        <w:t>Nachweis beifügen!</w:t>
      </w:r>
      <w:r>
        <w:rPr>
          <w:sz w:val="18"/>
          <w:szCs w:val="18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4644" w:leader="none"/>
      </w:tabs>
      <w:ind w:left="-108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5935</wp:posOffset>
          </wp:positionH>
          <wp:positionV relativeFrom="paragraph">
            <wp:posOffset>-196850</wp:posOffset>
          </wp:positionV>
          <wp:extent cx="652780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8" r="-5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u w:val="single"/>
      </w:rPr>
      <w:t>Maßnahmeblatt für kleine lokale Initiativen</w:t>
    </w:r>
    <w:r>
      <w:rPr>
        <w:rFonts w:cs="Arial"/>
      </w:rPr>
      <w:t xml:space="preserve"> </w:t>
    </w:r>
    <w:r>
      <w:rPr>
        <w:rFonts w:cs="Arial"/>
        <w:sz w:val="20"/>
        <w:szCs w:val="20"/>
      </w:rPr>
      <w:t>(</w:t>
    </w:r>
    <w:r>
      <w:rPr>
        <w:sz w:val="20"/>
        <w:szCs w:val="20"/>
      </w:rPr>
      <w:t>Stand:02.01.20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sz w:val="20"/>
      <w:szCs w:val="20"/>
    </w:rPr>
  </w:style>
  <w:style w:type="character" w:styleId="WW8Num8z2">
    <w:name w:val="WW8Num8z2"/>
    <w:qFormat/>
    <w:rPr/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0"/>
      <w:outlineLvl w:val="1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pree-neisse-land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33:00Z</dcterms:created>
  <dc:creator>kulisch</dc:creator>
  <dc:description/>
  <dc:language>en-US</dc:language>
  <cp:lastModifiedBy>Katrin Lohmann, Spree-Neiße-Land</cp:lastModifiedBy>
  <cp:lastPrinted>2017-08-02T13:34:00Z</cp:lastPrinted>
  <dcterms:modified xsi:type="dcterms:W3CDTF">2018-01-04T11:34:00Z</dcterms:modified>
  <cp:revision>3</cp:revision>
  <dc:subject/>
  <dc:title>Projektblatt</dc:title>
</cp:coreProperties>
</file>