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/>
          <w:b/>
          <w:sz w:val="22"/>
          <w:szCs w:val="22"/>
        </w:rPr>
        <w:t>Das Maßnahmeblatt dient der Information der Mitglieder des Regionalbeirats und Vorstands als Bewertungs- und Entscheidungsgrundlage vor der Sitzung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as Maßnahmeblatt ist </w:t>
      </w:r>
      <w:r>
        <w:rPr>
          <w:rFonts w:cs="Arial"/>
          <w:b/>
          <w:sz w:val="22"/>
          <w:szCs w:val="22"/>
        </w:rPr>
        <w:t>nicht der formale Antrag auf Förderung</w:t>
      </w:r>
      <w:r>
        <w:rPr>
          <w:rFonts w:cs="Arial"/>
          <w:sz w:val="22"/>
          <w:szCs w:val="22"/>
        </w:rPr>
        <w:t>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426"/>
        <w:rPr/>
      </w:pPr>
      <w:r>
        <w:rPr>
          <w:rFonts w:cs="Arial"/>
          <w:b/>
        </w:rPr>
        <w:t>Angaben zum Maßnahmeträger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835"/>
        <w:gridCol w:w="2694"/>
        <w:gridCol w:w="3827"/>
      </w:tblGrid>
      <w:tr>
        <w:trPr>
          <w:trHeight w:val="397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ezeichnung der Maßnahme: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aßnahmeträger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95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Name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chrift des Maßnahmeträgers: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ße/Hausnr. bzw. Postfach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LZ/Ort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/Stadt: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teil/Ortsteil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R</w:t>
            </w:r>
            <w:bookmarkStart w:id="0" w:name="Kontrollkästchen51"/>
            <w:bookmarkEnd w:id="0"/>
            <w:r>
              <w:rPr>
                <w:rFonts w:cs="Arial"/>
                <w:b/>
                <w:sz w:val="22"/>
                <w:szCs w:val="22"/>
              </w:rPr>
              <w:t>echtsform der Maßnahmeträgers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" w:name="__Fieldmark__0_2472975012"/>
            <w:bookmarkStart w:id="2" w:name="__Fieldmark__0_2472975012"/>
            <w:bookmarkEnd w:id="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atürliche Perso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" w:name="__Fieldmark__1_2472975012"/>
            <w:bookmarkStart w:id="4" w:name="__Fieldmark__1_2472975012"/>
            <w:bookmarkEnd w:id="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Unternehmen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rPr/>
            </w:pP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5" w:name="__Fieldmark__2_2472975012"/>
            <w:bookmarkStart w:id="6" w:name="__Fieldmark__2_2472975012"/>
            <w:bookmarkEnd w:id="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and-/ Forstwirtschaftsunternehmen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7" w:name="__Fieldmark__3_2472975012"/>
            <w:bookmarkStart w:id="8" w:name="__Fieldmark__3_2472975012"/>
            <w:bookmarkEnd w:id="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Verein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9" w:name="__Fieldmark__4_2472975012"/>
            <w:bookmarkStart w:id="10" w:name="__Fieldmark__4_2472975012"/>
            <w:bookmarkEnd w:id="1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Kirchengemeinde/ </w:t>
            </w:r>
          </w:p>
          <w:p>
            <w:pPr>
              <w:pStyle w:val="Normal"/>
              <w:ind w:left="237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Kirchenkreis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1" w:name="__Fieldmark__5_2472975012"/>
            <w:bookmarkStart w:id="12" w:name="__Fieldmark__5_2472975012"/>
            <w:bookmarkEnd w:id="1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Gemeinde/Gemeindeverband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37" w:hanging="237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3" w:name="__Fieldmark__6_2472975012"/>
            <w:bookmarkStart w:id="14" w:name="__Fieldmark__6_2472975012"/>
            <w:bookmarkEnd w:id="1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sonstiges</w:t>
            </w:r>
          </w:p>
        </w:tc>
        <w:tc>
          <w:tcPr>
            <w:tcW w:w="3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nsprechpartner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: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Telefon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ax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-Mail: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422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gf. Internetadresse:          </w:t>
            </w:r>
          </w:p>
        </w:tc>
      </w:tr>
    </w:tbl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Beschreibung der Maßnahme</w:t>
      </w:r>
    </w:p>
    <w:p>
      <w:pPr>
        <w:pStyle w:val="Normal"/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 Fragen sind </w:t>
      </w:r>
      <w:r>
        <w:rPr>
          <w:rFonts w:cs="Arial"/>
          <w:sz w:val="22"/>
          <w:szCs w:val="22"/>
          <w:u w:val="single"/>
        </w:rPr>
        <w:t>kurz und aussagefähig</w:t>
      </w:r>
      <w:r>
        <w:rPr>
          <w:rFonts w:cs="Arial"/>
          <w:sz w:val="22"/>
          <w:szCs w:val="22"/>
        </w:rPr>
        <w:t xml:space="preserve"> zu beantworten.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Die Information sollte prägnant sein und die Regionalbeirats – und Vorstandsmitglieder in die Lage versetzen, die Maßnahme/das Projekt </w:t>
      </w:r>
      <w:r>
        <w:rPr>
          <w:rFonts w:cs="Arial"/>
          <w:b/>
          <w:sz w:val="22"/>
          <w:szCs w:val="22"/>
        </w:rPr>
        <w:t>inhaltlich</w:t>
      </w:r>
      <w:r>
        <w:rPr>
          <w:rFonts w:cs="Arial"/>
          <w:sz w:val="22"/>
          <w:szCs w:val="22"/>
        </w:rPr>
        <w:t xml:space="preserve"> mit seinen Schwerpunkten, seinen Wirkungen, ggf. auch seinem Demonstrationscharakter, </w:t>
      </w:r>
      <w:r>
        <w:rPr>
          <w:rFonts w:cs="Arial"/>
          <w:b/>
          <w:sz w:val="22"/>
          <w:szCs w:val="22"/>
        </w:rPr>
        <w:t>aber auch im Hinblick auf den aktuellen Stand</w:t>
      </w:r>
      <w:r>
        <w:rPr>
          <w:rFonts w:cs="Arial"/>
          <w:sz w:val="22"/>
          <w:szCs w:val="22"/>
        </w:rPr>
        <w:t xml:space="preserve"> (Trägerschaft, Hemmnisse) </w:t>
      </w:r>
      <w:r>
        <w:rPr>
          <w:rFonts w:cs="Arial"/>
          <w:b/>
          <w:sz w:val="22"/>
          <w:szCs w:val="22"/>
        </w:rPr>
        <w:t>realistisch beurteilen zu können</w:t>
      </w:r>
      <w:r>
        <w:rPr>
          <w:rFonts w:cs="Arial"/>
          <w:sz w:val="22"/>
          <w:szCs w:val="22"/>
        </w:rPr>
        <w:t>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727"/>
        <w:gridCol w:w="6629"/>
      </w:tblGrid>
      <w:tr>
        <w:trPr>
          <w:trHeight w:val="454" w:hRule="atLeast"/>
          <w:cantSplit w:val="true"/>
        </w:trPr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>
                <w:rFonts w:cs="Arial"/>
                <w:b/>
                <w:sz w:val="22"/>
                <w:szCs w:val="22"/>
              </w:rPr>
              <w:t>Standort der Maßnahme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/Stadt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meindeteil/Ortsteil: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raße und Hausnr.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lur/Flurstück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Eigentümer: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Bewirtschafter/Pächter: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nzept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ist die Ausgangssituation und auf welches Problem wird mit der Maßnahme reagiert?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wollen Sie umsetzen und erreichen? Was soll gefördert werden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he Wirkung wird über die Umsetzungszeit der Maßnahme erreicht, insbesondere bei Konzepten, Seminaren etc.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rtschaftliche Aspekt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he wirtschaftlichen Ziele werden mit der Maßnahme verfolgt? (z.B. Arbeits-/Ausbildungsplätze, neue Produkte und/oder Dienstleistungen, Zielgruppen, Absatzmöglichkeiten)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he touristischen Ziele werden mit der Maßnahme verfolgt? (z.B. geplante Qualitätsstandards, Beseitigung eines touristischen Engpasses und/oder Lückenschluss des Angebots, Nähe zu Rad- und/oder Wanderwegen)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/>
            </w:pPr>
            <w:r>
              <w:rPr>
                <w:rFonts w:cs="Arial"/>
                <w:b/>
                <w:sz w:val="22"/>
                <w:szCs w:val="22"/>
              </w:rPr>
              <w:t>soziale Aspekte und gesellschaftliche Teilhabe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Welche Wirkung hat die Maßnahme auf die Berücksichtigung der Belange von sozialen Gruppen, insbesondere von Kindern, Jugendlichen, Generation 50plus, nationalen Minderheiten?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trägt die Maßnahme zur Gleichstellung der Geschlechter bei? (z.B. Erwerbschancen für Frauen wie für Männer, Vereinbarkeit von Familie und Arbeit, geschlechterbewusste Angebote)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Barrierefreiheit 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Welche Gruppen von Menschen mit Behinderung (Mobilitäts-, Seh- oder Höreingeschränkte, geistige Behinderung) werden berücksichtigt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ie wird die Barrierefreiheit umgesetzt bzw. gestaltet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adt-Umland-Beziehung</w:t>
            </w:r>
          </w:p>
          <w:p>
            <w:pPr>
              <w:pStyle w:val="Normal"/>
              <w:numPr>
                <w:ilvl w:val="0"/>
                <w:numId w:val="4"/>
              </w:numPr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lche Auswirkung hat die Maßnahme auf die ländlichen Gebiete und den städtischen Raum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macht den gebietsübergreifenden</w:t>
            </w:r>
            <w:r>
              <w:rPr>
                <w:rStyle w:val="FootnoteCharacters"/>
                <w:rStyle w:val="FootnoteAnchor"/>
                <w:rFonts w:cs="Arial"/>
                <w:b/>
                <w:sz w:val="22"/>
                <w:szCs w:val="22"/>
              </w:rPr>
              <w:footnoteReference w:id="2"/>
            </w:r>
            <w:r>
              <w:rPr>
                <w:rStyle w:val="FootnoteCharacters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spekt der Maßnahme aus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Modellcharakt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s macht den Neuheitswert der Maßnahme für die LEADER-Region aus?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Umweltaspekte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Wie wirkt sich die Maßnahme auf die Umwelt aus? (z.B. Rückbau von Gebäuden, Entsieglung von Flächen, Energienutzung, biologische Vielfalt)</w:t>
            </w:r>
          </w:p>
          <w:p>
            <w:pPr>
              <w:pStyle w:val="Normal"/>
              <w:ind w:left="34" w:hanging="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ind w:left="3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4536"/>
        <w:gridCol w:w="4824"/>
      </w:tblGrid>
      <w:tr>
        <w:trPr>
          <w:trHeight w:val="81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eitrahmen und Planungsstan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/>
            </w:pPr>
            <w:r>
              <w:rPr>
                <w:rFonts w:cs="Arial"/>
                <w:sz w:val="22"/>
                <w:szCs w:val="22"/>
              </w:rPr>
              <w:t>Wann könnte aus Ihrer Sicht mit der Umsetzung begonnen werden und bis wann soll die Maßnahme einschließlich Abrechnung abgeschlossen sein? (Monat/Jahr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on: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is: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120" w:after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5" w:name="__Fieldmark__8_2472975012"/>
            <w:bookmarkStart w:id="16" w:name="__Fieldmark__8_2472975012"/>
            <w:bookmarkEnd w:id="1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Maßnahmenidee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7" w:name="__Fieldmark__9_2472975012"/>
            <w:bookmarkStart w:id="18" w:name="__Fieldmark__9_2472975012"/>
            <w:bookmarkEnd w:id="1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(Unternehmens)-Konzept ist in Vorbereitung </w:t>
            </w:r>
          </w:p>
          <w:p>
            <w:pPr>
              <w:pStyle w:val="Normal"/>
              <w:spacing w:before="120" w:after="120"/>
              <w:ind w:left="318" w:hanging="318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19" w:name="__Fieldmark__10_2472975012"/>
            <w:bookmarkStart w:id="20" w:name="__Fieldmark__10_2472975012"/>
            <w:bookmarkEnd w:id="2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(Unternehmens)-Konzept/Businessplan liegt vor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pacing w:before="12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ei Bauvorhaben: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1" w:name="__Fieldmark__11_2472975012"/>
            <w:bookmarkStart w:id="22" w:name="__Fieldmark__11_2472975012"/>
            <w:bookmarkEnd w:id="2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Planung nach HOAI, Leistungsphasen ____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3" w:name="__Fieldmark__12_2472975012"/>
            <w:bookmarkStart w:id="24" w:name="__Fieldmark__12_2472975012"/>
            <w:bookmarkEnd w:id="2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Bauvoranfrage liegt vor</w:t>
            </w:r>
          </w:p>
          <w:p>
            <w:pPr>
              <w:pStyle w:val="Normal"/>
              <w:spacing w:before="180" w:after="120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5" w:name="__Fieldmark__13_2472975012"/>
            <w:bookmarkStart w:id="26" w:name="__Fieldmark__13_2472975012"/>
            <w:bookmarkEnd w:id="26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Baugenehmigung liegt v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Finanzplan</w:t>
      </w:r>
      <w:r>
        <w:rPr>
          <w:rStyle w:val="FootnoteCharacters"/>
          <w:rStyle w:val="FootnoteAnchor"/>
          <w:rFonts w:cs="Arial"/>
          <w:b/>
          <w:sz w:val="20"/>
          <w:szCs w:val="20"/>
        </w:rPr>
        <w:footnoteReference w:id="3"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samtkosten (€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rut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etto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 EUR</w:t>
            </w:r>
          </w:p>
          <w:p>
            <w:pPr>
              <w:pStyle w:val="Normal"/>
              <w:spacing w:before="0" w:after="12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______________________________ EUR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260"/>
      </w:tblGrid>
      <w:tr>
        <w:trPr>
          <w:trHeight w:val="420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Bauvorhaben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ostenstel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sz w:val="22"/>
                <w:szCs w:val="22"/>
              </w:rPr>
              <w:t>Betrag in EUR (netto)</w:t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0 Herrichten und Erschließ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0 Bauwerk – Baukonstruktion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0 Bauwerk – Technische 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500 Außenanlag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00 Ausstattung und Kunstwerk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700 Baunebenkosten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4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</w:r>
          </w:p>
        </w:tc>
      </w:tr>
      <w:tr>
        <w:trPr>
          <w:trHeight w:val="420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Gesamtkost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1060" cy="1873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873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  <w:gridCol w:w="326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6"/>
                                    </w:numPr>
                                    <w:spacing w:before="60" w:after="60"/>
                                    <w:ind w:left="318" w:hanging="284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Maßnahmen (keine Bauvorhaben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Kostenpositio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Betrag in EUR (net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6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Gesamtkosten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47.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  <w:gridCol w:w="326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spacing w:before="60" w:after="60"/>
                              <w:ind w:left="318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Maßnahmen (keine Bauvorhaben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Kostenpositio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Betrag in EUR (netto)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6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Gesamtkosten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420" w:hRule="atLeast"/>
        </w:trPr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6"/>
              </w:numPr>
              <w:spacing w:before="60" w:after="60"/>
              <w:ind w:left="318" w:hanging="284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inanzierung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  <w:sz w:val="22"/>
                <w:szCs w:val="22"/>
              </w:rPr>
              <w:t>Wie soll sich die Finanzierung der Maßnahme zusammensetzen? (Fördersatz, Höhe der Fördermittel und Eigenmittel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/>
                <w:sz w:val="22"/>
                <w:szCs w:val="22"/>
              </w:rPr>
              <w:t xml:space="preserve">Fördersatz: </w:t>
            </w:r>
            <w:r>
              <w:rPr>
                <w:sz w:val="22"/>
                <w:szCs w:val="22"/>
              </w:rPr>
              <w:t>_______ %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Fördermittel:</w:t>
            </w:r>
            <w:r>
              <w:rPr>
                <w:sz w:val="22"/>
                <w:szCs w:val="22"/>
              </w:rPr>
              <w:t xml:space="preserve"> _________________ EUR</w:t>
            </w:r>
          </w:p>
          <w:p>
            <w:pPr>
              <w:pStyle w:val="Normal"/>
              <w:tabs>
                <w:tab w:val="clear" w:pos="709"/>
                <w:tab w:val="left" w:pos="4549" w:leader="none"/>
              </w:tabs>
              <w:spacing w:before="1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genmittel:</w:t>
            </w:r>
            <w:r>
              <w:rPr>
                <w:sz w:val="22"/>
                <w:szCs w:val="22"/>
              </w:rPr>
              <w:t xml:space="preserve"> __________________ EU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18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Wie sollen die Eigenmittel erbracht werden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b/>
        </w:rPr>
        <w:t>Darstellung der Ziele (mehrere Nennungen möglich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462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6337"/>
        <w:gridCol w:w="10"/>
        <w:gridCol w:w="3115"/>
      </w:tblGrid>
      <w:tr>
        <w:trPr>
          <w:trHeight w:val="587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459" w:hanging="43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andlungsfeld der RES</w:t>
            </w:r>
            <w:r>
              <w:rPr>
                <w:rStyle w:val="FootnoteCharacters"/>
                <w:rStyle w:val="FootnoteAnchor"/>
                <w:rFonts w:cs="Arial"/>
                <w:b/>
                <w:sz w:val="22"/>
                <w:szCs w:val="22"/>
              </w:rPr>
              <w:footnoteReference w:id="5"/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Bitte ordnen Sie die Maßnahme </w:t>
            </w:r>
            <w:r>
              <w:rPr>
                <w:rFonts w:cs="Arial"/>
                <w:b/>
                <w:sz w:val="22"/>
                <w:szCs w:val="22"/>
              </w:rPr>
              <w:t>maximal zwei</w:t>
            </w:r>
            <w:r>
              <w:rPr>
                <w:rFonts w:cs="Arial"/>
                <w:sz w:val="22"/>
                <w:szCs w:val="22"/>
              </w:rPr>
              <w:t xml:space="preserve"> Handlungsfeldern zu!</w:t>
            </w:r>
          </w:p>
        </w:tc>
      </w:tr>
      <w:tr>
        <w:trPr>
          <w:trHeight w:val="454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7" w:name="__Fieldmark__14_2472975012"/>
            <w:bookmarkStart w:id="28" w:name="__Fieldmark__14_2472975012"/>
            <w:bookmarkEnd w:id="28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Lebensqualität und bürgerschaftliches Engagement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29" w:name="__Fieldmark__15_2472975012"/>
            <w:bookmarkStart w:id="30" w:name="__Fieldmark__15_2472975012"/>
            <w:bookmarkEnd w:id="30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Natur und Landschaft</w:t>
            </w:r>
          </w:p>
        </w:tc>
      </w:tr>
      <w:tr>
        <w:trPr>
          <w:trHeight w:val="454" w:hRule="atLeast"/>
          <w:cantSplit w:val="true"/>
        </w:trPr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1" w:name="__Fieldmark__16_2472975012"/>
            <w:bookmarkStart w:id="32" w:name="__Fieldmark__16_2472975012"/>
            <w:bookmarkEnd w:id="32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Wirtschaft und Tourismus</w:t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" w:hanging="359"/>
              <w:rPr/>
            </w:pP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3" w:name="__Fieldmark__17_2472975012"/>
            <w:bookmarkStart w:id="34" w:name="__Fieldmark__17_2472975012"/>
            <w:bookmarkEnd w:id="34"/>
            <w:r>
              <w:rPr>
                <w:rFonts w:cs="Arial"/>
                <w:sz w:val="22"/>
                <w:szCs w:val="22"/>
              </w:rPr>
            </w:r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  <w:t xml:space="preserve"> Grenzüberschreitende Vernetzung</w:t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459" w:hanging="43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rnetzung und Bildung von Partnerschaften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1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Die Maßnahme wird bürgerschaftlich (mit)getragen bzw. sind Bürger intensiv beteiligt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5" w:name="__Fieldmark__18_2472975012"/>
            <w:bookmarkStart w:id="36" w:name="__Fieldmark__18_2472975012"/>
            <w:bookmarkEnd w:id="36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ja, in welchem Umfang (Planung, Umsetzung)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ßnahme beteiligt mehrere Partner/Gruppen innerhalb und/oder außerhalb der LEADER-Region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6"/>
            </w:r>
            <w:r>
              <w:rPr>
                <w:rFonts w:cs="Arial"/>
                <w:sz w:val="22"/>
                <w:szCs w:val="22"/>
              </w:rPr>
              <w:t>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7" w:name="__Fieldmark__19_2472975012"/>
            <w:bookmarkStart w:id="38" w:name="__Fieldmark__19_2472975012"/>
            <w:bookmarkEnd w:id="38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/>
                <w:sz w:val="22"/>
                <w:szCs w:val="22"/>
              </w:rPr>
              <w:t xml:space="preserve">wenn ja, welche Partner und Gruppen sind in welcher Weise an der Maßnahme beteiligt?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ßnahme ist ein Vorhaben einer Stadt-Umland-Kooperation.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7"/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9" w:name="__Fieldmark__20_2472975012"/>
            <w:bookmarkStart w:id="40" w:name="__Fieldmark__20_2472975012"/>
            <w:bookmarkEnd w:id="40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enn ja, welche Partnerschaft?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3"/>
              </w:numPr>
              <w:spacing w:before="60" w:after="60"/>
              <w:ind w:left="459" w:hanging="431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irtschaft und Arbeitsplätze</w:t>
            </w:r>
            <w:r>
              <w:rPr>
                <w:rStyle w:val="FootnoteCharacters"/>
                <w:rStyle w:val="FootnoteAnchor"/>
                <w:rFonts w:cs="Arial"/>
                <w:sz w:val="22"/>
                <w:szCs w:val="22"/>
              </w:rPr>
              <w:footnoteReference w:id="8"/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left="27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it der Maßnahme ist eine Existenzgründung verbunde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1" w:name="__Fieldmark__21_2472975012"/>
            <w:bookmarkStart w:id="42" w:name="__Fieldmark__21_2472975012"/>
            <w:bookmarkEnd w:id="4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Mit der Maßnahme ist eine Unternehmensnachfolge verbunden.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43" w:name="__Fieldmark__22_2472975012"/>
            <w:bookmarkStart w:id="44" w:name="__Fieldmark__22_2472975012"/>
            <w:bookmarkEnd w:id="4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7020"/>
        <w:gridCol w:w="2340"/>
      </w:tblGrid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ßnahme schafft Arbeitsplätze in Vollbeschäftigteneinheiten beim Maßnahmeträg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__ </w:t>
            </w:r>
            <w:r>
              <w:rPr>
                <w:rFonts w:cs="Arial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 xml:space="preserve">davon Frauenarbeitsplätze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</w:t>
            </w:r>
            <w:r>
              <w:rPr>
                <w:rFonts w:cs="Arial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e Maßnahme sichert Arbeitsplätze in Vollbeschäftigteneinheiten beim Maßnahmeträge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</w:t>
            </w:r>
            <w:r>
              <w:rPr>
                <w:rFonts w:cs="Arial"/>
                <w:sz w:val="22"/>
                <w:szCs w:val="22"/>
              </w:rPr>
              <w:t>Anzahl der VBE</w:t>
            </w:r>
          </w:p>
        </w:tc>
      </w:tr>
      <w:tr>
        <w:trPr>
          <w:trHeight w:val="454" w:hRule="atLeast"/>
        </w:trPr>
        <w:tc>
          <w:tcPr>
            <w:tcW w:w="7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/>
            </w:pPr>
            <w:r>
              <w:rPr>
                <w:rFonts w:cs="Arial"/>
                <w:sz w:val="22"/>
                <w:szCs w:val="22"/>
              </w:rPr>
              <w:t>davon Frauenarbeitsplät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 </w:t>
            </w:r>
            <w:r>
              <w:rPr>
                <w:rFonts w:cs="Arial"/>
                <w:sz w:val="22"/>
                <w:szCs w:val="22"/>
              </w:rPr>
              <w:t>Anzahl der VB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6"/>
        </w:numPr>
        <w:rPr>
          <w:rFonts w:cs="Arial"/>
          <w:b/>
          <w:b/>
        </w:rPr>
      </w:pPr>
      <w:r>
        <w:rPr>
          <w:rFonts w:cs="Arial"/>
          <w:b/>
        </w:rPr>
        <w:t>Öffentlichkeitsarbeit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ie ist die öffentliche Darstellung der Maßnahme durch den Antragsteller geplant?</w:t>
            </w:r>
          </w:p>
          <w:p>
            <w:pPr>
              <w:pStyle w:val="Normal"/>
              <w:spacing w:before="0" w:after="120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before="0" w:after="12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bCs/>
          <w:sz w:val="22"/>
          <w:szCs w:val="22"/>
        </w:rPr>
        <w:t>Ich bin / Wir sind damit einverstanden</w:t>
      </w:r>
      <w:r>
        <w:rPr>
          <w:rFonts w:cs="Arial"/>
          <w:sz w:val="22"/>
          <w:szCs w:val="22"/>
        </w:rPr>
        <w:t>, dass die Lokale Aktionsgruppe Spree-Neiße-Land e.V. bei positiv erfolgter Beschlussfassung der LAG, Bewilligung oder Durchführung / Abschluss der Maßnahme bei Bedarf im Rahmen der Öffentlichkeitarbeit informiert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Mir ist bekannt, dass meine Angaben und </w:t>
      </w:r>
      <w:r>
        <w:rPr>
          <w:rFonts w:cs="Arial"/>
          <w:sz w:val="22"/>
          <w:szCs w:val="22"/>
        </w:rPr>
        <w:t>Unterlagen zur Maßnahme an die Entscheidungsgremien der Lokalen Aktionsgruppe Spree-Neiße-Land e.V. zur Herbeiführung des Votums zur Verfügung gestellt und</w:t>
      </w:r>
      <w:r>
        <w:rPr>
          <w:rFonts w:cs="Arial"/>
          <w:bCs/>
          <w:sz w:val="22"/>
          <w:szCs w:val="22"/>
        </w:rPr>
        <w:t xml:space="preserve"> zu Zwecken des Monitorings und der Evaluierung benutzt werden.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85"/>
        <w:gridCol w:w="2812"/>
        <w:gridCol w:w="403"/>
        <w:gridCol w:w="2880"/>
      </w:tblGrid>
      <w:tr>
        <w:trPr/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rt, Datum</w:t>
            </w:r>
          </w:p>
        </w:tc>
        <w:tc>
          <w:tcPr>
            <w:tcW w:w="385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me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sverbindl. Unterschrif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28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3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lgende Anlagen sind dem Maßnahmeblatt beigefügt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34" w:gutter="0" w:header="567" w:top="1134" w:footer="4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tabs>
        <w:tab w:val="clear" w:pos="709"/>
        <w:tab w:val="right" w:pos="9356" w:leader="none"/>
      </w:tabs>
      <w:jc w:val="center"/>
      <w:rPr/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Die</w:t>
      </w:r>
      <w:r>
        <w:rPr/>
        <w:t xml:space="preserve"> </w:t>
      </w:r>
      <w:r>
        <w:rPr>
          <w:rFonts w:cs="Arial"/>
          <w:sz w:val="16"/>
          <w:szCs w:val="16"/>
        </w:rPr>
        <w:t>gebietsübergreifende</w:t>
      </w:r>
      <w:r>
        <w:rPr>
          <w:sz w:val="16"/>
          <w:szCs w:val="16"/>
        </w:rPr>
        <w:t xml:space="preserve"> Wirkung wird auf der Ebene der Ortsteile betrachte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iehe Hinweise „Hinweise Maßnahmenblatt für LEADER“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Planungs- und Ingenieurleistungen werden nur mit Nachweis eines durchgeführten Leistungs- und/oder Preiswettbewerb gefördert (siehe Richtlinie Punkt 5.4.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Handlungsfelder der Regionalen Entwicklungsstrategie (RES) Spree-Neiße-Land (siehe </w:t>
      </w:r>
      <w:hyperlink r:id="rId1">
        <w:r>
          <w:rPr>
            <w:rStyle w:val="InternetLink"/>
            <w:sz w:val="16"/>
            <w:szCs w:val="16"/>
          </w:rPr>
          <w:t>www.spree-neisse-land.de</w:t>
        </w:r>
      </w:hyperlink>
      <w:r>
        <w:rPr>
          <w:sz w:val="16"/>
          <w:szCs w:val="16"/>
        </w:rPr>
        <w:t>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chweis der geplanten/bestehenden Kooperation durch Abstimmungsprotokolle, Absichtserklärungen, Kooperationsverträge im Entwurf (Nachweis beifügen!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orhaben in der Projektliste einer Stadt-Umland-Kooperation (Nachweis beifügen!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Vollbeschäftigteneinheiten (VBE) = Teilzeitbeschäftigte/Saisonarbeiter, geringfügig Beschäftigte zählen entsprechend der Jahresarbeitszeit (JAE) anteilig. Leiharbeiter, Auszubildende, Mitarbeiter in Mutterschutz/Elternzeit sowie Wehr-/Freiwilligendienstleistende werden nicht berücksichtig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4644" w:leader="none"/>
      </w:tabs>
      <w:ind w:left="-108" w:hanging="0"/>
      <w:rPr>
        <w:rFonts w:cs="Arial"/>
        <w:b/>
        <w:b/>
        <w:u w:val="single"/>
      </w:rPr>
    </w:pPr>
    <w:r>
      <w:rPr>
        <w:rFonts w:cs="Arial"/>
        <w:b/>
        <w:u w:val="single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5935</wp:posOffset>
          </wp:positionH>
          <wp:positionV relativeFrom="paragraph">
            <wp:posOffset>-232410</wp:posOffset>
          </wp:positionV>
          <wp:extent cx="652780" cy="4724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68" r="-5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u w:val="single"/>
      </w:rPr>
      <w:t>Maßnahmeblatt für LEAD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0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5z1">
    <w:name w:val="WW8Num15z1"/>
    <w:qFormat/>
    <w:rPr>
      <w:b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  <w:sz w:val="20"/>
      <w:szCs w:val="2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sz w:val="20"/>
      <w:szCs w:val="20"/>
    </w:rPr>
  </w:style>
  <w:style w:type="character" w:styleId="WW8Num29z0">
    <w:name w:val="WW8Num29z0"/>
    <w:qFormat/>
    <w:rPr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4"/>
      <w:szCs w:val="24"/>
    </w:rPr>
  </w:style>
  <w:style w:type="character" w:styleId="WW8Num39z1">
    <w:name w:val="WW8Num39z1"/>
    <w:qFormat/>
    <w:rPr>
      <w:b/>
      <w:sz w:val="20"/>
      <w:szCs w:val="20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/>
      <w:sz w:val="24"/>
      <w:szCs w:val="24"/>
    </w:rPr>
  </w:style>
  <w:style w:type="character" w:styleId="WW8Num40z1">
    <w:name w:val="WW8Num40z1"/>
    <w:qFormat/>
    <w:rPr>
      <w:b/>
      <w:sz w:val="20"/>
      <w:szCs w:val="20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Arial" w:hAnsi="Arial" w:cs="Arial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PageNumber">
    <w:name w:val="Page Number"/>
    <w:basedOn w:val="AbsatzStandardschriftart"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before="60" w:after="0"/>
      <w:outlineLvl w:val="1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pree-neisse-land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0:10:00Z</dcterms:created>
  <dc:creator>kulisch</dc:creator>
  <dc:description/>
  <cp:keywords/>
  <dc:language>en-US</dc:language>
  <cp:lastModifiedBy>Büro-Forst</cp:lastModifiedBy>
  <cp:lastPrinted>2016-04-15T12:17:00Z</cp:lastPrinted>
  <dcterms:modified xsi:type="dcterms:W3CDTF">2016-08-25T09:35:00Z</dcterms:modified>
  <cp:revision>16</cp:revision>
  <dc:subject/>
  <dc:title>Projektblatt</dc:title>
</cp:coreProperties>
</file>