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/>
          <w:b/>
          <w:sz w:val="22"/>
          <w:szCs w:val="22"/>
        </w:rPr>
        <w:t>Das Maßnahmeblatt dient der Information der Mitglieder des Regionalbeirats und Vorstands als Bewertungs- und Entscheidungsgrundlage vor der Sitzung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s Maßnahmeblatt ist </w:t>
      </w:r>
      <w:r>
        <w:rPr>
          <w:rFonts w:cs="Arial"/>
          <w:b/>
          <w:sz w:val="22"/>
          <w:szCs w:val="22"/>
        </w:rPr>
        <w:t>nicht der formale Antrag auf Förderung</w:t>
      </w:r>
      <w:r>
        <w:rPr>
          <w:rFonts w:cs="Arial"/>
          <w:sz w:val="22"/>
          <w:szCs w:val="22"/>
        </w:rPr>
        <w:t>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/>
          <w:b/>
        </w:rPr>
        <w:t>Angaben zum Maßnahmeträge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3827"/>
      </w:tblGrid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ezeichnung der Maßnahme: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ßnahmeträger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schrift des Maßnahmeträgers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ße/Hausnr. bzw. Postfach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Z/Ort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meinde/Stadt: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meindeteil/Ortsteil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</w:t>
            </w:r>
            <w:bookmarkStart w:id="0" w:name="Kontrollkästchen51"/>
            <w:bookmarkEnd w:id="0"/>
            <w:r>
              <w:rPr>
                <w:rFonts w:cs="Arial"/>
                <w:b/>
                <w:sz w:val="22"/>
                <w:szCs w:val="22"/>
              </w:rPr>
              <w:t>echtsform der Maßnahmeträger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" w:name="__Fieldmark__0_1302104918"/>
            <w:bookmarkStart w:id="2" w:name="__Fieldmark__0_1302104918"/>
            <w:bookmarkEnd w:id="2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atürliche Pers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" w:name="__Fieldmark__1_1302104918"/>
            <w:bookmarkStart w:id="4" w:name="__Fieldmark__1_1302104918"/>
            <w:bookmarkEnd w:id="4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Unternehme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" w:name="__Fieldmark__2_1302104918"/>
            <w:bookmarkStart w:id="6" w:name="__Fieldmark__2_1302104918"/>
            <w:bookmarkEnd w:id="6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and-/ Forstwirtschaftsunternehmen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" w:name="__Fieldmark__3_1302104918"/>
            <w:bookmarkStart w:id="8" w:name="__Fieldmark__3_1302104918"/>
            <w:bookmarkEnd w:id="8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Verein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" w:name="__Fieldmark__4_1302104918"/>
            <w:bookmarkStart w:id="10" w:name="__Fieldmark__4_1302104918"/>
            <w:bookmarkEnd w:id="10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Kirchengemeinde/ </w:t>
            </w:r>
          </w:p>
          <w:p>
            <w:pPr>
              <w:pStyle w:val="Normal"/>
              <w:ind w:left="237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irchenkrei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1" w:name="__Fieldmark__5_1302104918"/>
            <w:bookmarkStart w:id="12" w:name="__Fieldmark__5_1302104918"/>
            <w:bookmarkEnd w:id="12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Gemeinde/Gemeindeverband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3" w:name="__Fieldmark__6_1302104918"/>
            <w:bookmarkStart w:id="14" w:name="__Fieldmark__6_1302104918"/>
            <w:bookmarkEnd w:id="14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sonstiges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sprechpartner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efon: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x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gf. Internetadresse:          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Beschreibung der Maßnahme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 Fragen sind </w:t>
      </w:r>
      <w:r>
        <w:rPr>
          <w:rFonts w:cs="Arial"/>
          <w:sz w:val="22"/>
          <w:szCs w:val="22"/>
          <w:u w:val="single"/>
        </w:rPr>
        <w:t>kurz und aussagefähig</w:t>
      </w:r>
      <w:r>
        <w:rPr>
          <w:rFonts w:cs="Arial"/>
          <w:sz w:val="22"/>
          <w:szCs w:val="22"/>
        </w:rPr>
        <w:t xml:space="preserve"> zu beantworten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ie Information sollte prägnant sein und die Regionalbeirats – und Vorstandsmitglieder in die Lage versetzen, die Maßnahme/das Projekt </w:t>
      </w:r>
      <w:r>
        <w:rPr>
          <w:rFonts w:cs="Arial"/>
          <w:b/>
          <w:sz w:val="22"/>
          <w:szCs w:val="22"/>
        </w:rPr>
        <w:t>inhaltlich</w:t>
      </w:r>
      <w:r>
        <w:rPr>
          <w:rFonts w:cs="Arial"/>
          <w:sz w:val="22"/>
          <w:szCs w:val="22"/>
        </w:rPr>
        <w:t xml:space="preserve"> mit seinen Schwerpunkten, seinen Wirkungen, ggf. auch seinem Demonstrationscharakter, </w:t>
      </w:r>
      <w:r>
        <w:rPr>
          <w:rFonts w:cs="Arial"/>
          <w:b/>
          <w:sz w:val="22"/>
          <w:szCs w:val="22"/>
        </w:rPr>
        <w:t>aber auch im Hinblick auf den aktuellen Stand</w:t>
      </w:r>
      <w:r>
        <w:rPr>
          <w:rFonts w:cs="Arial"/>
          <w:sz w:val="22"/>
          <w:szCs w:val="22"/>
        </w:rPr>
        <w:t xml:space="preserve"> (Trägerschaft, Hemmnisse) </w:t>
      </w:r>
      <w:r>
        <w:rPr>
          <w:rFonts w:cs="Arial"/>
          <w:b/>
          <w:sz w:val="22"/>
          <w:szCs w:val="22"/>
        </w:rPr>
        <w:t>realistisch beurteilen zu können</w:t>
      </w:r>
      <w:r>
        <w:rPr>
          <w:rFonts w:cs="Arial"/>
          <w:sz w:val="22"/>
          <w:szCs w:val="22"/>
        </w:rPr>
        <w:t>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727"/>
        <w:gridCol w:w="6629"/>
      </w:tblGrid>
      <w:tr>
        <w:trPr>
          <w:trHeight w:val="454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Standort der Maßnahme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meinde/Stadt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meindeteil/Ortsteil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ße und Hausnr.: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lur/Flurstück: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 xml:space="preserve">Eigentümer: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wirtschafter/Pächter: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zept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 ist die Ausgangssituation und auf welches Problem wird mit der Maßnahme reagiert?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 wollen Sie umsetzen und erreichen? Was soll gefördert werden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che Wirkung wird über die Umsetzungszeit der Maßnahme erreicht, insbesondere bei Konzepten, Seminaren etc.?</w:t>
            </w:r>
          </w:p>
          <w:p>
            <w:pPr>
              <w:pStyle w:val="Normal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irtschaftliche Aspekte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che wirtschaftlichen Ziele werden mit der Maßnahme verfolgt? (z.B. Arbeits-/Ausbildungsplätze, neue Produkte und/oder Dienstleistungen, Zielgruppen, Absatzmöglichkeiten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che touristischen Ziele werden mit der Maßnahme verfolgt? (z.B. geplante Qualitätsstandards, Beseitigung eines touristischen Engpasses und/oder Lückenschluss des Angebots, Nähe zu Rad- und/oder Wanderwegen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soziale Aspekte und gesellschaftliche Teilhabe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Welche Wirkung hat die Maßnahme auf die Berücksichtigung der Belange von sozialen Gruppen, insbesondere von Kindern, Jugendlichen, Generation 50plus, nationalen Minderheiten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 trägt die Maßnahme zur Gleichstellung der Geschlechter bei? (z.B. Erwerbschancen für Frauen wie für Männer, Vereinbarkeit von Familie und Arbeit, geschlechterbewusste Angebote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arrierefreiheit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>Welche Gruppen von Menschen mit Behinderung (Mobilitäts-, Seh- oder Höreinschränkte, geistige Behinderung) werden berücksichtigt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ie wird die Barrierefreiheit umgesetzt bzw. gestaltet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dt-Umland-Beziehung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che Auswirkung hat die Maßnahme auf die ländlichen Gebiete und den städtischen Raum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 macht den gebietsübergreifenden</w:t>
            </w:r>
            <w:r>
              <w:rPr>
                <w:rStyle w:val="FootnoteCharacters"/>
                <w:rStyle w:val="FootnoteAnchor"/>
                <w:rFonts w:cs="Arial"/>
                <w:b/>
                <w:sz w:val="22"/>
                <w:szCs w:val="22"/>
              </w:rPr>
              <w:footnoteReference w:id="2"/>
            </w:r>
            <w:r>
              <w:rPr>
                <w:rStyle w:val="FootnoteCharacters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spekte der Maßnahme aus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dellcharak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 macht den Neuheitswert der Maßnahmen für die LEADER-Region aus?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mweltaspek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>Wie wirkt sich die Maßnahme auf die Umwelt aus? (z.B. Rückbau von Gebäuden, Entsieglung von Flächen, Energienutzung, biologische Vielfalt)</w:t>
            </w:r>
          </w:p>
          <w:p>
            <w:pPr>
              <w:pStyle w:val="Normal"/>
              <w:ind w:left="34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>
          <w:trHeight w:val="81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hmen und Planungsstan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>Wann könnte aus Ihrer Sicht mit der Umsetzung begonnen werden und bis wann soll die Maßnahme einschließlich Abrechnung abgeschlossen sein? (Monat/Jahr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on: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s: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5" w:name="__Fieldmark__8_1302104918"/>
            <w:bookmarkStart w:id="16" w:name="__Fieldmark__8_1302104918"/>
            <w:bookmarkEnd w:id="16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Maßnahmenidee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7" w:name="__Fieldmark__9_1302104918"/>
            <w:bookmarkStart w:id="18" w:name="__Fieldmark__9_1302104918"/>
            <w:bookmarkEnd w:id="18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(Unternehmens)-Konzept ist in Vorbereitung 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9" w:name="__Fieldmark__10_1302104918"/>
            <w:bookmarkStart w:id="20" w:name="__Fieldmark__10_1302104918"/>
            <w:bookmarkEnd w:id="20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(Unternehmens)-Konzept/Businessplan liegt v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 Bauvorhaben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1" w:name="__Fieldmark__11_1302104918"/>
            <w:bookmarkStart w:id="22" w:name="__Fieldmark__11_1302104918"/>
            <w:bookmarkEnd w:id="22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Planung nach HOAI, Leistungsphasen ____</w:t>
            </w:r>
          </w:p>
          <w:p>
            <w:pPr>
              <w:pStyle w:val="Normal"/>
              <w:spacing w:before="18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3" w:name="__Fieldmark__12_1302104918"/>
            <w:bookmarkStart w:id="24" w:name="__Fieldmark__12_1302104918"/>
            <w:bookmarkEnd w:id="24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Bauvoranfrage liegt vor</w:t>
            </w:r>
          </w:p>
          <w:p>
            <w:pPr>
              <w:pStyle w:val="Normal"/>
              <w:spacing w:before="18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5" w:name="__Fieldmark__13_1302104918"/>
            <w:bookmarkStart w:id="26" w:name="__Fieldmark__13_1302104918"/>
            <w:bookmarkEnd w:id="26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Baugenehmigung liegt 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Finanzplan</w:t>
      </w:r>
      <w:r>
        <w:rPr>
          <w:rStyle w:val="FootnoteCharacters"/>
          <w:rStyle w:val="FootnoteAnchor"/>
          <w:rFonts w:cs="Arial"/>
          <w:b/>
          <w:sz w:val="20"/>
          <w:szCs w:val="20"/>
        </w:rPr>
        <w:footnoteReference w:id="3"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samtkosten (€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 EUR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 EUR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uvorhaben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stenste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Betrag in EUR (netto)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Herrichten und Erschließ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Bauwerk – Baukonstruktio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 Bauwerk – Technische Anl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500 Außenanl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Ausstattung und Kunstwer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 Baunebenkosten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samtkos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2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before="60" w:after="60"/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Maßnahmen (keine Bauvorhab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Kostenpositi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Betrag in EUR (ne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Gesamtkoste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32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before="60" w:after="60"/>
                              <w:ind w:left="318" w:hanging="284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Maßnahmen (keine Bauvorhaben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Kostenpositi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Betrag in EUR (netto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Gesamtkoste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2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nanzieru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Wie soll sich die Finanzierung der Maßnahme zusammensetzen? (Fördersatz, Höhe der Fördermittel und Eigenmittel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 xml:space="preserve">Fördersatz: </w:t>
            </w:r>
            <w:r>
              <w:rPr>
                <w:sz w:val="22"/>
                <w:szCs w:val="22"/>
              </w:rPr>
              <w:t>_______ %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ördermittel:</w:t>
            </w:r>
            <w:r>
              <w:rPr>
                <w:sz w:val="22"/>
                <w:szCs w:val="22"/>
              </w:rPr>
              <w:t xml:space="preserve"> _________________ EUR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genmittel:</w:t>
            </w:r>
            <w:r>
              <w:rPr>
                <w:sz w:val="22"/>
                <w:szCs w:val="22"/>
              </w:rPr>
              <w:t xml:space="preserve"> __________________ EU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ie sollen die Eigenmittel erbracht werden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</w:rPr>
        <w:t>Darstellung</w:t>
      </w:r>
      <w:r>
        <w:rPr>
          <w:rFonts w:cs="Arial"/>
          <w:b/>
          <w:sz w:val="28"/>
          <w:szCs w:val="28"/>
        </w:rPr>
        <w:t xml:space="preserve"> der Ziele </w:t>
      </w:r>
      <w:r>
        <w:rPr>
          <w:rFonts w:cs="Arial"/>
          <w:sz w:val="20"/>
          <w:szCs w:val="20"/>
        </w:rPr>
        <w:t>(mehrere Nennungen möglich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337"/>
        <w:gridCol w:w="10"/>
        <w:gridCol w:w="3115"/>
      </w:tblGrid>
      <w:tr>
        <w:trPr>
          <w:trHeight w:val="587" w:hRule="atLeast"/>
          <w:cantSplit w:val="true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459" w:hanging="43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ndlungsfeld der RES</w:t>
            </w:r>
            <w:r>
              <w:rPr>
                <w:rStyle w:val="FootnoteCharacters"/>
                <w:rStyle w:val="FootnoteAnchor"/>
                <w:rFonts w:cs="Arial"/>
                <w:b/>
                <w:sz w:val="22"/>
                <w:szCs w:val="22"/>
              </w:rPr>
              <w:footnoteReference w:id="5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Bitte ordnen Sie die Maßnahme </w:t>
            </w:r>
            <w:r>
              <w:rPr>
                <w:rFonts w:cs="Arial"/>
                <w:b/>
                <w:sz w:val="22"/>
                <w:szCs w:val="22"/>
              </w:rPr>
              <w:t>maximal zwei</w:t>
            </w:r>
            <w:r>
              <w:rPr>
                <w:rFonts w:cs="Arial"/>
                <w:sz w:val="22"/>
                <w:szCs w:val="22"/>
              </w:rPr>
              <w:t xml:space="preserve"> Handlungsfeldern zu!</w:t>
            </w:r>
          </w:p>
        </w:tc>
      </w:tr>
      <w:tr>
        <w:trPr>
          <w:trHeight w:val="454" w:hRule="atLeast"/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7" w:name="__Fieldmark__14_1302104918"/>
            <w:bookmarkStart w:id="28" w:name="__Fieldmark__14_1302104918"/>
            <w:bookmarkEnd w:id="28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ebensqualität und bürgerschaftliches Engagement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9" w:name="__Fieldmark__15_1302104918"/>
            <w:bookmarkStart w:id="30" w:name="__Fieldmark__15_1302104918"/>
            <w:bookmarkEnd w:id="30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atur und Landschaft</w:t>
            </w:r>
          </w:p>
        </w:tc>
      </w:tr>
      <w:tr>
        <w:trPr>
          <w:trHeight w:val="454" w:hRule="atLeast"/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1" w:name="__Fieldmark__16_1302104918"/>
            <w:bookmarkStart w:id="32" w:name="__Fieldmark__16_1302104918"/>
            <w:bookmarkEnd w:id="32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Wirtschaft und Tourismus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3" w:name="__Fieldmark__17_1302104918"/>
            <w:bookmarkStart w:id="34" w:name="__Fieldmark__17_1302104918"/>
            <w:bookmarkEnd w:id="34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Grenzüberschreitende Vernetzung</w:t>
            </w:r>
          </w:p>
        </w:tc>
      </w:tr>
      <w:tr>
        <w:trPr>
          <w:trHeight w:val="454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459" w:hanging="43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netzung und Bildung von Partnerschaften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Die Maßnahme wird bürgerschaftlich (mit)getragen bzw. sind Bürger intensiv beteiligt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5" w:name="__Fieldmark__18_1302104918"/>
            <w:bookmarkStart w:id="36" w:name="__Fieldmark__18_1302104918"/>
            <w:bookmarkEnd w:id="36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n ja, in welchem Umfang (Planung, Umsetzung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Maßnahme beteiligt mehrere Partner/Gruppen innerhalb und/oder außerhalb der LEADER-Region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6"/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7" w:name="__Fieldmark__19_1302104918"/>
            <w:bookmarkStart w:id="38" w:name="__Fieldmark__19_1302104918"/>
            <w:bookmarkEnd w:id="38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wenn ja, welche Partner und Gruppen sind in welcher Weise an der Maßnahme beteiligt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Maßnahme ist ein Vorhaben einer Stadt-Umland-Kooperation.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7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9" w:name="__Fieldmark__20_1302104918"/>
            <w:bookmarkStart w:id="40" w:name="__Fieldmark__20_1302104918"/>
            <w:bookmarkEnd w:id="40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n ja, welche Partnerschaft?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459" w:hanging="43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irtschaft und Arbeitsplätze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8"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 der Maßnahme ist eine Existenzgründung verbunden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1" w:name="__Fieldmark__21_1302104918"/>
            <w:bookmarkStart w:id="42" w:name="__Fieldmark__21_1302104918"/>
            <w:bookmarkEnd w:id="42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Mit der Maßnahme ist eine Unternehmensnachfolge verbunden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3" w:name="__Fieldmark__22_1302104918"/>
            <w:bookmarkStart w:id="44" w:name="__Fieldmark__22_1302104918"/>
            <w:bookmarkEnd w:id="44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45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Maßnahme schafft Arbeitsplätze in Vollbeschäftigteneinheiten beim Maßnahmeträg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__ </w:t>
            </w:r>
            <w:r>
              <w:rPr>
                <w:rFonts w:cs="Arial"/>
                <w:sz w:val="22"/>
                <w:szCs w:val="22"/>
              </w:rPr>
              <w:t>Anzahl der VBE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 xml:space="preserve">davon Frauenarbeitsplätz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</w:t>
            </w:r>
            <w:r>
              <w:rPr>
                <w:rFonts w:cs="Arial"/>
                <w:sz w:val="22"/>
                <w:szCs w:val="22"/>
              </w:rPr>
              <w:t>Anzahl der VBE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Maßnahme sichert Arbeitsplätze in Vollbeschäftigteneinheiten beim Maßnahmeträg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</w:t>
            </w:r>
            <w:r>
              <w:rPr>
                <w:rFonts w:cs="Arial"/>
                <w:sz w:val="22"/>
                <w:szCs w:val="22"/>
              </w:rPr>
              <w:t>Anzahl der VBE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davon Frauenarbeitsplät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</w:t>
            </w:r>
            <w:r>
              <w:rPr>
                <w:rFonts w:cs="Arial"/>
                <w:sz w:val="22"/>
                <w:szCs w:val="22"/>
              </w:rPr>
              <w:t>Anzahl der V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Öffentlichkeitsarbei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 ist die öffentliche Darstellung der Maßnahme durch den Antragsteller geplant?</w:t>
            </w:r>
          </w:p>
          <w:p>
            <w:pPr>
              <w:pStyle w:val="Normal"/>
              <w:spacing w:before="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>Ich bin / Wir sind damit einverstanden</w:t>
      </w:r>
      <w:r>
        <w:rPr>
          <w:rFonts w:cs="Arial"/>
          <w:sz w:val="22"/>
          <w:szCs w:val="22"/>
        </w:rPr>
        <w:t>, dass die Lokale Aktionsgruppe Spree-Neiße-Land e.V. bei positiv erfolgter Beschlussfassung der LAG, Bewilligung oder Durchführung / Abschluss der Maßnahme bei Bedarf im Rahmen der Öffentlichkeitarbeit informier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ir ist bekannt, dass meine Angaben und </w:t>
      </w:r>
      <w:r>
        <w:rPr>
          <w:rFonts w:cs="Arial"/>
          <w:sz w:val="22"/>
          <w:szCs w:val="22"/>
        </w:rPr>
        <w:t>Unterlagen zur Maßnahme an die Entscheidungsgremien der Lokalen Aktionsgruppe Spree-Neiße-Land e.V. zur Herbeiführung des Votums zur Verfügung gestellt und</w:t>
      </w:r>
      <w:r>
        <w:rPr>
          <w:rFonts w:cs="Arial"/>
          <w:bCs/>
          <w:sz w:val="22"/>
          <w:szCs w:val="22"/>
        </w:rPr>
        <w:t xml:space="preserve"> zu Zwecken des Monitorings und der Evaluierung benutzt werden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"/>
        <w:gridCol w:w="2812"/>
        <w:gridCol w:w="403"/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, Datum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tsverbindl. Unterschrift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lgende Anlagen sind dem Maßnahmeblatt beigefügt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1134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644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right" w:pos="9356" w:leader="none"/>
      </w:tabs>
      <w:jc w:val="center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e</w:t>
      </w:r>
      <w:r>
        <w:rPr/>
        <w:t xml:space="preserve"> </w:t>
      </w:r>
      <w:r>
        <w:rPr>
          <w:rFonts w:cs="Arial"/>
          <w:sz w:val="16"/>
          <w:szCs w:val="16"/>
        </w:rPr>
        <w:t>gebietsübergreifende</w:t>
      </w:r>
      <w:r>
        <w:rPr>
          <w:sz w:val="16"/>
          <w:szCs w:val="16"/>
        </w:rPr>
        <w:t xml:space="preserve"> Wirkung wird auf der Ebene der Ortsteile betracht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ehe Hinweise „Hinweise Maßnahmenblatt für LEADER“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lanungs- und Ingenieurleistungen werden nur mit Nachweis eines durchgeführten Leistungs- und/oder Preiswettbewerb gefördert (siehe Richtlinie Punkt 5.4.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Handlungsfelder der Regionalen Entwicklungsstrategie (RES) Spree-Neiße-Land (siehe </w:t>
      </w:r>
      <w:hyperlink r:id="rId1">
        <w:r>
          <w:rPr>
            <w:rStyle w:val="InternetLink"/>
            <w:sz w:val="16"/>
            <w:szCs w:val="16"/>
          </w:rPr>
          <w:t>www.spree-neisse-land.de</w:t>
        </w:r>
      </w:hyperlink>
      <w:r>
        <w:rPr>
          <w:sz w:val="16"/>
          <w:szCs w:val="16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chweis der geplanten/bestehenden Kooperation durch Abstimmungsprotokolle, Absichtserklärungen, Kooperationsverträge im Entwurf (Nachweis beifügen!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orhaben in der Projektliste einer Stadt-Umland-Kooperation (Nachweis beifügen!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ollbeschäftigteneinheiten (VBE) = Teilzeitbeschäftigte/Saisonarbeiter, geringfügig Beschäftigte zählen entsprechend der Jahresarbeitszeit (JAE) anteilig. Leiharbeiter, Auszubildende, Mitarbeiter in Mutterschutz/Elternzeit sowie Wehr-/Freiwilligendienstleistende werden nicht berücksichtig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644" w:leader="none"/>
      </w:tabs>
      <w:ind w:left="-108" w:hanging="0"/>
      <w:rPr>
        <w:rFonts w:cs="Arial"/>
        <w:b/>
        <w:b/>
        <w:u w:val="single"/>
      </w:rPr>
    </w:pPr>
    <w:r>
      <w:rPr>
        <w:rFonts w:cs="Arial"/>
        <w:b/>
        <w:u w:val="singl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75935</wp:posOffset>
          </wp:positionH>
          <wp:positionV relativeFrom="paragraph">
            <wp:posOffset>-232410</wp:posOffset>
          </wp:positionV>
          <wp:extent cx="652780" cy="472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u w:val="single"/>
      </w:rPr>
      <w:t>Maßnahmeblatt für LEA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b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Arial" w:hAnsi="Arial" w:cs="Arial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0"/>
      <w:outlineLvl w:val="1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pree-neisse-land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0:00Z</dcterms:created>
  <dc:creator>kulisch</dc:creator>
  <dc:description/>
  <cp:keywords/>
  <dc:language>en-US</dc:language>
  <cp:lastModifiedBy>Büro-Forst</cp:lastModifiedBy>
  <cp:lastPrinted>2016-04-15T12:17:00Z</cp:lastPrinted>
  <dcterms:modified xsi:type="dcterms:W3CDTF">2016-04-19T16:04:00Z</dcterms:modified>
  <cp:revision>7</cp:revision>
  <dc:subject/>
  <dc:title>Projektblatt</dc:title>
</cp:coreProperties>
</file>