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4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9"/>
                <w:tab w:val="right" w:pos="4644" w:leader="none"/>
              </w:tabs>
              <w:ind w:lef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ßnahmenblatt für LEA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/>
        </w:rPr>
        <w:t>Angaben zum Maßnahmenträg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16"/>
        <w:gridCol w:w="2613"/>
        <w:gridCol w:w="3831"/>
      </w:tblGrid>
      <w:tr>
        <w:trPr>
          <w:trHeight w:val="39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eichnung der Maßnahme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ßnahmeträger: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</w:tr>
      <w:tr>
        <w:trPr>
          <w:trHeight w:val="397" w:hRule="atLeast"/>
          <w:cantSplit w:val="true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chrift des Maßnahmeträgers: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/Hausnr. bzw. Postfach:</w:t>
            </w:r>
          </w:p>
        </w:tc>
      </w:tr>
      <w:tr>
        <w:trPr>
          <w:trHeight w:val="397" w:hRule="atLeast"/>
          <w:cantSplit w:val="true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/Or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inde/Stad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indeteil/Ortste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  <w:bookmarkStart w:id="0" w:name="Kontrollkästchen51"/>
            <w:bookmarkEnd w:id="0"/>
            <w:r>
              <w:rPr>
                <w:b/>
                <w:sz w:val="20"/>
                <w:szCs w:val="20"/>
              </w:rPr>
              <w:t>echtsform der Maßnahmeträgers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0_2889749564"/>
            <w:bookmarkStart w:id="2" w:name="__Fieldmark__0_2889749564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atürliche Person</w:t>
            </w:r>
          </w:p>
        </w:tc>
        <w:tc>
          <w:tcPr>
            <w:tcW w:w="3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2889749564"/>
            <w:bookmarkStart w:id="4" w:name="__Fieldmark__1_2889749564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ternehmen</w:t>
            </w:r>
          </w:p>
        </w:tc>
        <w:tc>
          <w:tcPr>
            <w:tcW w:w="3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_2889749564"/>
            <w:bookmarkStart w:id="6" w:name="__Fieldmark__2_2889749564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and-/ Forstwirtschaftsunternehmen</w:t>
            </w:r>
          </w:p>
        </w:tc>
      </w:tr>
      <w:tr>
        <w:trPr>
          <w:trHeight w:val="454" w:hRule="atLeast"/>
          <w:cantSplit w:val="true"/>
        </w:trPr>
        <w:tc>
          <w:tcPr>
            <w:tcW w:w="2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3_2889749564"/>
            <w:bookmarkStart w:id="8" w:name="__Fieldmark__3_2889749564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erein/ </w:t>
              <w:br/>
              <w:t xml:space="preserve"> Gemeinnütziger Träger</w:t>
            </w:r>
          </w:p>
        </w:tc>
        <w:tc>
          <w:tcPr>
            <w:tcW w:w="3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4_2889749564"/>
            <w:bookmarkStart w:id="10" w:name="__Fieldmark__4_2889749564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tiftungen</w:t>
            </w:r>
          </w:p>
        </w:tc>
      </w:tr>
      <w:tr>
        <w:trPr>
          <w:trHeight w:val="454" w:hRule="atLeast"/>
          <w:cantSplit w:val="true"/>
        </w:trPr>
        <w:tc>
          <w:tcPr>
            <w:tcW w:w="2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5_2889749564"/>
            <w:bookmarkStart w:id="12" w:name="__Fieldmark__5_2889749564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irchengemeinde/ </w:t>
            </w:r>
          </w:p>
          <w:p>
            <w:pPr>
              <w:pStyle w:val="Normal"/>
              <w:ind w:left="237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rchenkreis</w:t>
            </w:r>
          </w:p>
        </w:tc>
        <w:tc>
          <w:tcPr>
            <w:tcW w:w="3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6_2889749564"/>
            <w:bookmarkStart w:id="14" w:name="__Fieldmark__6_2889749564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emeinde/Gemeindeverband</w:t>
            </w:r>
          </w:p>
        </w:tc>
      </w:tr>
      <w:tr>
        <w:trPr>
          <w:trHeight w:val="397" w:hRule="atLeast"/>
          <w:cantSplit w:val="true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prechpartner: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</w:tr>
      <w:tr>
        <w:trPr>
          <w:trHeight w:val="397" w:hRule="atLeast"/>
          <w:cantSplit w:val="true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>
          <w:trHeight w:val="397" w:hRule="atLeast"/>
          <w:cantSplit w:val="true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eschreibung der Maßnah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Die Fragen sind </w:t>
      </w:r>
      <w:r>
        <w:rPr>
          <w:sz w:val="20"/>
          <w:szCs w:val="20"/>
          <w:u w:val="single"/>
        </w:rPr>
        <w:t>kurz und aussagefähig</w:t>
      </w:r>
      <w:r>
        <w:rPr>
          <w:sz w:val="20"/>
          <w:szCs w:val="20"/>
        </w:rPr>
        <w:t xml:space="preserve"> zu beantworten.)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828"/>
        <w:gridCol w:w="5532"/>
      </w:tblGrid>
      <w:tr>
        <w:trPr>
          <w:trHeight w:val="454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318" w:hanging="284"/>
              <w:rPr/>
            </w:pPr>
            <w:r>
              <w:rPr>
                <w:b/>
                <w:sz w:val="20"/>
                <w:szCs w:val="20"/>
              </w:rPr>
              <w:t>Standort der Maßnahme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inde/Stadt:</w:t>
            </w:r>
          </w:p>
        </w:tc>
      </w:tr>
      <w:tr>
        <w:trPr>
          <w:trHeight w:val="45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indeteil/Ortste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 und Hausnr.:</w:t>
            </w:r>
          </w:p>
        </w:tc>
      </w:tr>
      <w:tr>
        <w:trPr>
          <w:trHeight w:val="45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r/Flurstüc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tüm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wirtschafter/Pächt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lungsfeld der RES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utreffendes bitte ankreuzen!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7_2889749564"/>
            <w:bookmarkStart w:id="16" w:name="__Fieldmark__7_2889749564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ebensqualität und bürgerschaftliches Engagement</w:t>
            </w:r>
          </w:p>
        </w:tc>
      </w:tr>
      <w:tr>
        <w:trPr>
          <w:trHeight w:val="45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8_2889749564"/>
            <w:bookmarkStart w:id="18" w:name="__Fieldmark__8_2889749564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atur und Landschaft</w:t>
            </w:r>
          </w:p>
        </w:tc>
      </w:tr>
      <w:tr>
        <w:trPr>
          <w:trHeight w:val="45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9_2889749564"/>
            <w:bookmarkStart w:id="20" w:name="__Fieldmark__9_2889749564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irtschaft und Tourismus</w:t>
            </w:r>
          </w:p>
        </w:tc>
      </w:tr>
      <w:tr>
        <w:trPr>
          <w:trHeight w:val="45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0_2889749564"/>
            <w:bookmarkStart w:id="22" w:name="__Fieldmark__10_2889749564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enzüberschreitende Vernetzun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zept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 wollen Sie erreichen?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rPr/>
            </w:pPr>
            <w:r>
              <w:rPr>
                <w:sz w:val="20"/>
                <w:szCs w:val="20"/>
              </w:rPr>
              <w:t>Welche Baumaßnahmen/Arbeitsschritte sollen erfolgen?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rPr/>
            </w:pPr>
            <w:r>
              <w:rPr>
                <w:sz w:val="20"/>
                <w:szCs w:val="20"/>
              </w:rPr>
              <w:t>Welche abrechenbaren/nachvollziehbaren Schritte gibt es in welcher Reihenfolge bei der Umsetzung? (Meilensteine der Maßnahme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soll sich durch Ihre Maßnahme änder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rtschaftliche Aspekt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lche wirtschaftlichen bzw. touristischen Ziele werden mit der Maßnahme verfolgt? (z.B. Arbeitsplätze, Existenzgründung, Einführung </w:t>
            </w:r>
            <w:r>
              <w:rPr>
                <w:rFonts w:cs="Arial"/>
                <w:sz w:val="20"/>
                <w:szCs w:val="20"/>
              </w:rPr>
              <w:t>neuer Produkte oder Dienstleistungen, Erschließung neuer Geschäftszweige</w:t>
            </w:r>
            <w:r>
              <w:rPr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ziale Aspekte und gesellschaftliches Interess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wen wendet sich die Maßnahme?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 wird die Barrierefreiheit berücksichtigt?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he Gruppen von Menschen mit Behinderung werden berücksichtigt?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rPr/>
            </w:pPr>
            <w:r>
              <w:rPr>
                <w:sz w:val="20"/>
                <w:szCs w:val="20"/>
              </w:rPr>
              <w:t>Welche soziale Wirkung hat die Maßnahme? (Gleichstellung von Frau und Mann, Unterstützung benachteiligter Gruppe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weltaspekt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ie wirkt sich die Maßnahme auf die Umwelt aus? (Ressourcenschonung, Energienutzung, biologische Vielfal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dt-Umland-Beziehung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he Auswirkung hat die Maßnahme auf die ländlichen Gebiete und den städtischen Raum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318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ov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rPr/>
            </w:pPr>
            <w:r>
              <w:rPr>
                <w:sz w:val="20"/>
                <w:szCs w:val="20"/>
              </w:rPr>
              <w:t>Was ist an der Maßnahme neuartig?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he Vorteile bestehen gegenüber bekannten Lösunge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lcharakter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macht das modellhafte für die Region aus?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in besteht die Übertragbarkeit innerhalb der Region oder auf andere Regione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itrahmen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n soll aus Ihrer Sicht die Umsetzung inkl. Abrechnung erfolgen?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onat/Jah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inanzplan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amtkosten (€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auvorhab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tenste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trag in EUR (netto)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Herrichten und Erschließ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Bauwerk – Baukonstruktion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Bauwerk – Technische Anla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 Außenanlagen (im wesentlichen vorhande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 Ausstattung und Kunstwer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Baunebenkos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amtkos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ßnahmen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  <w:r>
        <w:rPr>
          <w:b/>
          <w:sz w:val="20"/>
          <w:szCs w:val="20"/>
        </w:rPr>
        <w:t xml:space="preserve"> (keine Bauvorhabe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tenposi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trag in EUR (netto)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amtkos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zierung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rPr/>
            </w:pPr>
            <w:r>
              <w:rPr>
                <w:sz w:val="20"/>
                <w:szCs w:val="20"/>
              </w:rPr>
              <w:t>Wie soll sich die Finanzierung der Maßnahme zusammensetzen?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 sollen die Eigenmittel erbracht werden?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</w:rPr>
        <w:t>Darstellung</w:t>
      </w:r>
      <w:r>
        <w:rPr>
          <w:b/>
          <w:sz w:val="28"/>
          <w:szCs w:val="28"/>
        </w:rPr>
        <w:t xml:space="preserve"> der Ziele</w:t>
      </w:r>
    </w:p>
    <w:p>
      <w:pPr>
        <w:pStyle w:val="Normal"/>
        <w:rPr/>
      </w:pPr>
      <w:r>
        <w:rPr>
          <w:sz w:val="20"/>
          <w:szCs w:val="20"/>
        </w:rPr>
        <w:t>(mehrere Nennungen mögli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7020"/>
        <w:gridCol w:w="777"/>
        <w:gridCol w:w="1563"/>
      </w:tblGrid>
      <w:tr>
        <w:trPr>
          <w:trHeight w:val="45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59" w:hanging="4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netzu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 Maßnahme ist Teil einer Kooperation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3" w:name="__Fieldmark__11_2889749564"/>
            <w:bookmarkStart w:id="24" w:name="__Fieldmark__11_2889749564"/>
            <w:bookmarkEnd w:id="24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mit welchen lokalen und regionalen Partnern arbeiten Sie zusammen?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ie Maßnahme ist ein Vorhaben des Stadt-Umland-Wettbewerbs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5" w:name="__Fieldmark__12_2889749564"/>
            <w:bookmarkStart w:id="26" w:name="__Fieldmark__12_2889749564"/>
            <w:bookmarkEnd w:id="26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59" w:hanging="432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irtschaft und Arbeitsplätze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7"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 xml:space="preserve">Die Maßnahme stellt eine Querverbindung zwischen voneinander getrennten Wirtschaftssektoren her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7" w:name="__Fieldmark__13_2889749564"/>
            <w:bookmarkStart w:id="28" w:name="__Fieldmark__13_2889749564"/>
            <w:bookmarkEnd w:id="28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welcher Zusammenhang mit anderen Wirtschaftsbereichen wird hergestellt?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t der Maßnahme ist eine Existenzgründung verbunden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9" w:name="__Fieldmark__14_2889749564"/>
            <w:bookmarkStart w:id="30" w:name="__Fieldmark__14_2889749564"/>
            <w:bookmarkEnd w:id="30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 Maßnahme schafft Arbeitsplätze in der Regio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1" w:name="__Fieldmark__15_2889749564"/>
            <w:bookmarkStart w:id="32" w:name="__Fieldmark__15_2889749564"/>
            <w:bookmarkEnd w:id="32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zahl</w:t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von zu erhaltende Frauenarbeitsplätze (keine saisonalen Stellen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ahl</w:t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von zu erhaltende saisonale Arbeitsplätz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ahl</w:t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 Maßnahme sichert Arbeitsplätze in der Regio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3" w:name="__Fieldmark__16_2889749564"/>
            <w:bookmarkStart w:id="34" w:name="__Fieldmark__16_2889749564"/>
            <w:bookmarkEnd w:id="34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zahl</w:t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von zu erhaltende Frauenarbeitsplätze (keine saisonalen Stellen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zahl</w:t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von zu erhaltende saisonale Arbeitsplätz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ahl</w:t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59" w:hanging="43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Öffentlichkeitsarbei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Ist eine öffentliche Darstellung der Maßnahme durch den Antragsteller geplant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5" w:name="__Fieldmark__17_2889749564"/>
            <w:bookmarkStart w:id="36" w:name="__Fieldmark__17_2889749564"/>
            <w:bookmarkEnd w:id="36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ja, wie soll die Öffentlichkeitsarbeit erfolgen?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</w:rPr>
        <w:t>Ich bin / Wir sind damit einverstanden</w:t>
      </w:r>
      <w:r>
        <w:rPr>
          <w:rFonts w:cs="Arial"/>
          <w:sz w:val="20"/>
          <w:szCs w:val="20"/>
        </w:rPr>
        <w:t xml:space="preserve">, dass die Lokale Aktionsgruppe Spree-Neiße-Land e.V. bei positiv erfolgter Beschlussfassung der LAG, 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0"/>
          <w:szCs w:val="20"/>
        </w:rPr>
        <w:t>Bewilligung oder Durchführung / Abschluss der Maßnahme bei Bedarf im Rahmen der Öffentlichkeitarbeit informier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5"/>
        <w:gridCol w:w="2812"/>
        <w:gridCol w:w="403"/>
        <w:gridCol w:w="2880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, Datum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tsverbindl. Unterschrif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7" w:top="964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4644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right" w:pos="9356" w:leader="none"/>
      </w:tabs>
      <w:jc w:val="center"/>
      <w:rPr/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iehe „Hinweise Maßnahmenblatt für LEADER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Handlungsfelder der Regionalen Entwicklungsstrategie (RES) Spree-Neiße-Land (siehe </w:t>
      </w:r>
      <w:hyperlink r:id="rId1">
        <w:r>
          <w:rPr>
            <w:rStyle w:val="InternetLink"/>
            <w:sz w:val="18"/>
            <w:szCs w:val="18"/>
          </w:rPr>
          <w:t>www.spree-neisse-land.de</w:t>
        </w:r>
      </w:hyperlink>
      <w:r>
        <w:rPr>
          <w:sz w:val="18"/>
          <w:szCs w:val="18"/>
        </w:rPr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ehe Hinweise „Hinweise Maßnahmenblatt für LEADER“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.B. Schulungen/Seminare, Messen, Konzepterarbeitung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orhaben in der Projektliste des Stadt-Umland-Wettbewerbs (Nachweis beifügen!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ozialversicherungspflichtige Arbeitsplät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75935</wp:posOffset>
          </wp:positionH>
          <wp:positionV relativeFrom="paragraph">
            <wp:posOffset>-232410</wp:posOffset>
          </wp:positionV>
          <wp:extent cx="652780" cy="472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8" r="-5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Arial" w:hAnsi="Arial" w:cs="Arial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0"/>
      <w:outlineLvl w:val="1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pree-neisse-land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27:00Z</dcterms:created>
  <dc:creator>kulisch</dc:creator>
  <dc:description/>
  <dc:language>en-US</dc:language>
  <cp:lastModifiedBy>Büro-Forst</cp:lastModifiedBy>
  <cp:lastPrinted>2015-01-12T12:05:00Z</cp:lastPrinted>
  <dcterms:modified xsi:type="dcterms:W3CDTF">2015-02-05T10:27:00Z</dcterms:modified>
  <cp:revision>3</cp:revision>
  <dc:subject/>
  <dc:title>Projektblatt</dc:title>
</cp:coreProperties>
</file>